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70150</wp:posOffset>
                  </wp:positionH>
                  <wp:positionV relativeFrom="paragraph">
                    <wp:posOffset>-36258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Чăваш Республики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2.08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8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9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sz w:val="24"/>
          <w:szCs w:val="24"/>
        </w:rPr>
        <w:t xml:space="preserve">В соответствии с законом Чувашской Республики от 19.12.1997 года №28 «Об административном территориальном устройстве Чувашской Республики», ст.17 Федерального закона от 06.10.2003г № 131-ФЗ «Об общих принципах  местного самоуправления в Российской Федерации, а также с определением местоположения адресного хозяйства в населенных пунктах  Моргаушского сельского поселения Моргаушского района Чувашской Республики администрация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мещению с кадастровым номером 21:17:0000000:3298, принадлежащему Федеральному государственному унитарному предприятию «Почта России», ранее имевшего адрес: Чувашская Республика – Чувашия, р-н Моргаушский, с.Моргауши,  ул.Мира, д.6г, пом.1   присвоить адрес: Чувашская Республика – Чувашия, р-н Моргаушский, с/пос. Моргаушское, с.Моргауши,  ул.Мира, д.6 «б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сельского поселения                                                               А.В.Мяс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24:00Z</dcterms:created>
  <dc:creator>buh01</dc:creator>
  <dc:description/>
  <cp:keywords/>
  <dc:language>en-US</dc:language>
  <cp:lastModifiedBy>RePack by SPecialiST</cp:lastModifiedBy>
  <cp:lastPrinted>2019-08-22T08:29:00Z</cp:lastPrinted>
  <dcterms:modified xsi:type="dcterms:W3CDTF">2019-08-22T05:29:00Z</dcterms:modified>
  <cp:revision>68</cp:revision>
  <dc:subject/>
  <dc:title/>
</cp:coreProperties>
</file>