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6258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мещению с кадастровым номером 21:17:0000000:3288, принадлежащему Федеральному государственному унитарному предприятию «Почта России», ранее имевшего адрес: Чувашская Республика – Чувашия, р-н Моргаушский, с.Моргауши,  ул.Мира, д.1, пом.66   присвоить адрес: Чувашская Республика – Чувашия, р-н Моргаушский, с/пос. Моргаушское, с.Моргауши,  ул.Мира, д.6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RePack by SPecialiST</cp:lastModifiedBy>
  <cp:lastPrinted>2019-04-17T08:17:00Z</cp:lastPrinted>
  <dcterms:modified xsi:type="dcterms:W3CDTF">2019-08-21T13:49:00Z</dcterms:modified>
  <cp:revision>65</cp:revision>
  <dc:subject/>
  <dc:title/>
</cp:coreProperties>
</file>