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702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4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ановке на уч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Смирновой Любови Юрьевны, 13.11.1981 года рождения, зарегистрированную в с.Моргауши, ул. 50 Лет Октября, д.40, кв.8 Моргаушского района Чувашской Республики, имеющую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RePack by SPecialiST</cp:lastModifiedBy>
  <cp:lastPrinted>2019-08-14T12:02:00Z</cp:lastPrinted>
  <dcterms:modified xsi:type="dcterms:W3CDTF">2019-08-14T09:03:00Z</dcterms:modified>
  <cp:revision>31</cp:revision>
  <dc:subject/>
  <dc:title/>
</cp:coreProperties>
</file>