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32050</wp:posOffset>
                  </wp:positionH>
                  <wp:positionV relativeFrom="paragraph">
                    <wp:posOffset>-42354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3.08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8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снятии с учета</w:t>
            </w:r>
          </w:p>
        </w:tc>
      </w:tr>
    </w:tbl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одпунктом. 3 пункта 1 статьи 56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Жилищного  кодекса Российской Федерации" от 29.12.2004 N 188-ФЗ (ред. от 26.07.2019) (с изм. и доп., вступ. в силу с 26.07.2019) администрация Моргауш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color w:val="333333"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Снять с учета в качестве нуждающихся в жилых помещениях Лукину (Михайлову) Тополину Анатольевну, 19.07.1992 года рождения, проживавшую в с.Моргауши, ул. Парковая , д.10, кв.12 Моргаушского района Чувашской Республики составом семьи 2 чел.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Уведомить  Лукину Т.А. о снятии с учета в установленном Законодательств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 данного постановления возлагаю на себ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240"/>
        <w:ind w:right="-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240"/>
        <w:ind w:right="-6" w:hanging="0"/>
        <w:jc w:val="both"/>
        <w:rPr/>
      </w:pPr>
      <w:r>
        <w:rPr>
          <w:b w:val="false"/>
        </w:rPr>
        <w:t>Глава Моргаушского сельского поселения                                                            А.В.Мяс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3:00Z</dcterms:created>
  <dc:creator>RePack by SPecialiST</dc:creator>
  <dc:description/>
  <dc:language>en-US</dc:language>
  <cp:lastModifiedBy>RePack by SPecialiST</cp:lastModifiedBy>
  <cp:lastPrinted>2018-11-19T13:34:00Z</cp:lastPrinted>
  <dcterms:modified xsi:type="dcterms:W3CDTF">2019-08-13T11:13:00Z</dcterms:modified>
  <cp:revision>2</cp:revision>
  <dc:subject/>
  <dc:title/>
</cp:coreProperties>
</file>