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Жилому дому, расположенному на земельном участке с кадастровым номером 21:176160303:454, присвоить адрес: Чувашская Республика - Чувашия, Моргаушский муниципальный район, сельское поселение  Моргаушское, Моргауши село, Ленина улица, дом.2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8-12T12:28:00Z</cp:lastPrinted>
  <dcterms:modified xsi:type="dcterms:W3CDTF">2019-08-15T08:19:00Z</dcterms:modified>
  <cp:revision>60</cp:revision>
  <dc:subject/>
  <dc:title/>
</cp:coreProperties>
</file>