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9461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9.07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7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snapToGrid w:val="false"/>
              <w:ind w:right="-391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редоставлении разрешения на </w:t>
            </w:r>
            <w:r>
              <w:rPr>
                <w:b/>
                <w:color w:val="000000"/>
                <w:sz w:val="24"/>
                <w:szCs w:val="24"/>
              </w:rPr>
              <w:t>на отклон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т предельных параметр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-391" w:hanging="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ешенного строитель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ind w:right="34" w:hanging="0"/>
              <w:jc w:val="both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ind w:right="-1" w:firstLine="567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40 Градостроительного кодекса Российской Федерации, Федеральным законом от 6 октября 2003 г. № 131-ФЗ «Об общих принципах организации местного самоуправления в Российской Федерации», Уставом Моргаушского сельского поселения Моргаушского района Чувашской Республики, принятого решением Собрания депутатов от 29 апреля 2011г. № С-8/1, Правилами землепользования и застройки Моргаушского сельского поселения Моргаушского района Чувашской Республики, утвержденными решением Собрания депутатов от 22 марта 2017 г. №С-16/1, протоколом публичных слушаний от 22 июля 2019г. и заключением о результатах публичных слушаний по вопросу предоставления разрешения  </w:t>
      </w:r>
      <w:r>
        <w:rPr>
          <w:color w:val="000000"/>
          <w:sz w:val="24"/>
          <w:szCs w:val="24"/>
        </w:rPr>
        <w:t>на отклонение от предельных параметров разрешен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24 июля 2019г., рекомендациями Комиссии по подготовке проекта правил землепользования и застройки администрации Моргаушского сельского поселения Моргаушского района Чувашской Республики от 26 июля 2019г. </w:t>
      </w:r>
      <w:r>
        <w:rPr>
          <w:b/>
          <w:sz w:val="24"/>
          <w:szCs w:val="24"/>
        </w:rPr>
        <w:t xml:space="preserve">п о с т а н о в л я е т :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>Предоставить разрешение на отклонение от предельных параметров разрешенного строительства для земельного участка с кадастровым номером 21:17:160201:114, расположенного по адресу: Чувашская Республика, Моргаушский район, д. Шептаки, ул. Центральная, д.49 в территориальной зоне «(Ж-2) - зона застройки индивидуальными жилыми домами», части сокращения расстояния между соседним земельным участком и основным строением с 3 м до 0 м.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2.     Контроль за ис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142" w:leader="none"/>
          <w:tab w:val="left" w:pos="709" w:leader="none"/>
        </w:tabs>
        <w:suppressAutoHyphens w:val="true"/>
        <w:ind w:left="0" w:firstLine="567"/>
        <w:jc w:val="both"/>
        <w:rPr/>
      </w:pPr>
      <w:r>
        <w:rPr/>
        <w:t>3. Настоящее постановление подлежит официальному опубликованию в периодическом печатном издании «Вестник Моргаушского сельского поселения Моргаушского района Чувашской Республик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 А.В.Мясников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Исп.Петрова А.Ю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62-8-33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RePack by SPecialiST</cp:lastModifiedBy>
  <cp:lastPrinted>2019-07-29T11:51:00Z</cp:lastPrinted>
  <dcterms:modified xsi:type="dcterms:W3CDTF">2019-07-29T09:00:00Z</dcterms:modified>
  <cp:revision>129</cp:revision>
  <dc:subject/>
  <dc:title/>
</cp:coreProperties>
</file>