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-3778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орядке установления особого противопожарного режима на территории Моргаушского сельского поселения Моргаушского района Чувашской Республики </w:t>
            </w:r>
          </w:p>
        </w:tc>
      </w:tr>
    </w:tbl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color w:val="333333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 п.17 Постановлением Правительства Российской Федерации от 215.04.2012г. №390 «О противопожарном режиме» администрация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b/>
          <w:bCs/>
          <w:sz w:val="24"/>
          <w:szCs w:val="24"/>
        </w:rPr>
        <w:t xml:space="preserve"> постановляет: 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Порядок установления противопожарного режима на территории Моргауш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67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b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сельского поселения                                                                  Е.А.Григор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сп.Мешкова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62-8-3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оргаушского сельского поселения Моргаушского района  Чувашской Республики от 17.07.2019 г. №5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ия противопожарного режима на территории Моргаушского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 Порядок  разработан  в  соответствии  с Федеральными  законами  от  21.12.1994  №69-ФЗ  «О  пожарной  безопасности»,  от 06.10.2003  №131-ФЗ «Об общих принципах организации местного самоуправления в Российской  Федерации»,  постановлением  Правительства  Российской Федерации  от  25.04.2012  №390  «Правила  противопожарного  режима  в  Российской Федерации»</w:t>
      </w:r>
      <w:bookmarkStart w:id="0" w:name="l5"/>
      <w:bookmarkEnd w:id="0"/>
      <w:r>
        <w:rPr>
          <w:sz w:val="24"/>
          <w:szCs w:val="24"/>
        </w:rPr>
        <w:t xml:space="preserve"> в целях обеспечения первичных мер пожарной безопасности на территории 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9F9F7" w:val="clear"/>
        </w:rPr>
        <w:t>2. Противопожарный режим – с</w:t>
      </w:r>
      <w:r>
        <w:rPr>
          <w:sz w:val="24"/>
          <w:szCs w:val="24"/>
          <w:shd w:fill="FFFFFF" w:val="clear"/>
        </w:rPr>
        <w:t>овокупность установленных нормативными правовыми актами Российской Федерации, нормативными правовыми актами Чувашской Республик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</w:t>
      </w:r>
      <w:r>
        <w:rPr>
          <w:sz w:val="24"/>
          <w:szCs w:val="24"/>
          <w:shd w:fill="F9F9F7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Особый противопожарный режим на территории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shd w:fill="FFFFFF" w:val="clear"/>
        </w:rPr>
        <w:t xml:space="preserve"> устанавливается главой </w:t>
      </w:r>
      <w:r>
        <w:rPr>
          <w:bCs/>
          <w:sz w:val="24"/>
          <w:szCs w:val="24"/>
        </w:rPr>
        <w:t>Моргаушского сельского поселения Моргаушского района Чувашской Республики</w:t>
      </w:r>
      <w:r>
        <w:rPr>
          <w:sz w:val="24"/>
          <w:szCs w:val="24"/>
          <w:shd w:fill="FFFFFF" w:val="clear"/>
        </w:rPr>
        <w:t xml:space="preserve"> вне зависимости от класса пожарной опасности при обстоятельствах, требующих неотложных мер по защите населения, организации тушения пожаров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поселени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4. </w:t>
      </w:r>
      <w:r>
        <w:rPr>
          <w:color w:val="000000"/>
          <w:shd w:fill="FFFFFF" w:val="clear"/>
        </w:rPr>
        <w:t xml:space="preserve">На период устойчивой сухой, жаркой и ветреной погоды, а также при введении особого противопожарного режима на территории </w:t>
      </w:r>
      <w:r>
        <w:rPr/>
        <w:t>Моргаушского сельского поселения</w:t>
      </w:r>
      <w:r>
        <w:rPr>
          <w:color w:val="000000"/>
          <w:shd w:fill="FFFFFF" w:val="clear"/>
        </w:rPr>
        <w:t>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 подготовка для возможного использования в тушении пожаров имеющейся водовозной и землеройной техники;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Style17"/>
        <w:spacing w:before="0" w:after="0"/>
        <w:ind w:firstLine="567"/>
        <w:jc w:val="both"/>
        <w:rPr/>
      </w:pPr>
      <w:r>
        <w:rPr/>
        <w:t>На период действия особого противопожарного режима на территории Моргаушского сельского поселения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5. В рамках обеспечения особого противопожарного режима на  территории Моргаушского сельского поселения, администрация Моргаушского сельского поселения разрабатывает и проводит следующие мероприятия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создает комиссию по борьбе с пожарами; 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инимает необходимые меры по своевременной очистке территории поселения от горючих отходов и мусора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- информирует в установленном законодательством порядке уполномоченные органы о противопожарном состоянии территории и муниципальных объектов, расположенных на территории Моргаушского сельского поселения,  а также на прилегающих к ним зонах путем несения дежурства гражданами и работниками организация, предприятий и учреждений; 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едусматривает мероприятия, исключающие возможность переброса огня от лесных пожаров на здания и сооружения поселения и на прилегающие к ним зоны;</w:t>
      </w:r>
    </w:p>
    <w:p>
      <w:pPr>
        <w:pStyle w:val="Style17"/>
        <w:spacing w:before="0" w:after="0"/>
        <w:ind w:firstLine="567"/>
        <w:jc w:val="both"/>
        <w:rPr/>
      </w:pPr>
      <w:r>
        <w:rPr/>
        <w:t>-  проводит разъяснительную работу с населением; -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рганизует силами населения и членов добровольных пожарных формирований  патрулирование территории Моргаушского сельского поселения с первичными средствами пожаротушения, а также подготовку для возможного использования имеющейся водовозной и землеройной техники; 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рганизует помощь членам добровольной пожарной охраны, дежурство граждан и работников предприятий, расположенных в Моргаушском сельском поселен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принимает иные дополнительные меры пожарной безопасности, не противоречащие законодательству РФ.</w:t>
      </w:r>
    </w:p>
    <w:p>
      <w:pPr>
        <w:pStyle w:val="Style17"/>
        <w:spacing w:before="0" w:after="0"/>
        <w:ind w:firstLine="567"/>
        <w:jc w:val="both"/>
        <w:rPr/>
      </w:pPr>
      <w:r>
        <w:rPr/>
        <w:t>6. Руководители организаций, предприятий и учреждений всех форм собственности, расположенных на территории Моргаушского сельского поселения, при установлении особого противопожарного режима:</w:t>
      </w:r>
    </w:p>
    <w:p>
      <w:pPr>
        <w:pStyle w:val="Style17"/>
        <w:spacing w:before="0" w:after="0"/>
        <w:ind w:firstLine="567"/>
        <w:jc w:val="both"/>
        <w:rPr/>
      </w:pPr>
      <w:r>
        <w:rPr/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:</w:t>
      </w:r>
    </w:p>
    <w:p>
      <w:pPr>
        <w:pStyle w:val="Style17"/>
        <w:spacing w:before="0" w:after="0"/>
        <w:ind w:firstLine="567"/>
        <w:jc w:val="both"/>
        <w:rPr/>
      </w:pPr>
      <w:r>
        <w:rPr/>
        <w:t>2) предусматривают использование для целей пожаротушения имеющейся водовозной, поливочной и землеройной техники ( в том числе обеспечение ее водительским составом и горюче-смазочными материалами)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обеспечивают запасы воды для целей пожаротуш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4) принимают меры по обкосу сухой травы, уборке валежника, иного горючего мусора с территорий, прилегающих к границам предприятий, организаций, учрежден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.  </w:t>
      </w:r>
      <w:r>
        <w:rPr>
          <w:color w:val="000000"/>
          <w:shd w:fill="FFFFFF" w:val="clear"/>
        </w:rPr>
        <w:t>По итогам принятых мер, а так же в случае снижения пожарной опасности особый противопожарный режим отменяется постановлением администрац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1:00Z</dcterms:created>
  <dc:creator>buh01</dc:creator>
  <dc:description/>
  <cp:keywords/>
  <dc:language>en-US</dc:language>
  <cp:lastModifiedBy>RePack by SPecialiST</cp:lastModifiedBy>
  <cp:lastPrinted>2019-07-17T13:03:00Z</cp:lastPrinted>
  <dcterms:modified xsi:type="dcterms:W3CDTF">2019-07-18T05:05:00Z</dcterms:modified>
  <cp:revision>27</cp:revision>
  <dc:subject/>
  <dc:title/>
</cp:coreProperties>
</file>