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778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4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беспечении безопасности людей на водных объектах Моргаушского сельского поселения Моргаушского района Чувашской Республики в период летнего купального сезона 2019 года</w:t>
            </w:r>
          </w:p>
        </w:tc>
      </w:tr>
    </w:tbl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.12.1994г. №68-ФЗ «О защите населения и территорий от чрезвычайных ситуаций природного и техногенного характера», от 06.10.2003 г №131-ФЗ «Об общих принципах организации местного самоуправления в Российской Федерации» постановлением Кабинета Министров Чувашской Республики от 26.05.2006г. №139 «Об утверждении Правил охраны жизни людей на воде в Чувашской Республике» (с изменениями от 22.04.2009г., от 12.08.2010г.), Указанием  Кабинета Министров Чувашской Республики от 29 апреля 2019 г. №9 «Об обеспечении безопасности людей на водных объектах Чувашской Республики в период летнего купального сезона 2019 года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и в целях обеспечения безопасности людей на водных объектах Моргаушского сельского поселения Моргаушского района Чувашской Республики,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обеспечению безопасности людей на водных объектах Моргаушского сельского поселения Моргаушского района Чувашской Республики в период купального сезона 2019 года согласно приложению.</w:t>
      </w:r>
    </w:p>
    <w:p>
      <w:pPr>
        <w:pStyle w:val="Style14"/>
        <w:ind w:firstLine="567"/>
        <w:jc w:val="both"/>
        <w:rPr/>
      </w:pPr>
      <w:r>
        <w:rPr>
          <w:szCs w:val="24"/>
        </w:rPr>
        <w:t>2.  Рекомендовать руководителям предприятий, организаций и учреждений  всех форм собственности:</w:t>
      </w:r>
    </w:p>
    <w:p>
      <w:pPr>
        <w:pStyle w:val="Style14"/>
        <w:ind w:firstLine="567"/>
        <w:jc w:val="both"/>
        <w:rPr/>
      </w:pPr>
      <w:r>
        <w:rPr>
          <w:szCs w:val="24"/>
        </w:rPr>
        <w:t xml:space="preserve">2.1. провести разъяснительную беседу в коллективах по доведению извлечений из Правил охраны жизни людей на воде в Чувашской Республике.  </w:t>
      </w:r>
    </w:p>
    <w:p>
      <w:pPr>
        <w:pStyle w:val="Style14"/>
        <w:ind w:firstLine="567"/>
        <w:jc w:val="both"/>
        <w:rPr/>
      </w:pPr>
      <w:r>
        <w:rPr>
          <w:szCs w:val="24"/>
        </w:rPr>
        <w:t>2.2.  провести «Месячник безопасности на воде» в МБОУ «Моргаушская СОШ»  с 1 июня по 1 июля 2019 года.</w:t>
      </w:r>
    </w:p>
    <w:p>
      <w:pPr>
        <w:pStyle w:val="Style14"/>
        <w:ind w:firstLine="567"/>
        <w:jc w:val="both"/>
        <w:rPr>
          <w:szCs w:val="24"/>
        </w:rPr>
      </w:pPr>
      <w:r>
        <w:rPr>
          <w:szCs w:val="24"/>
        </w:rPr>
        <w:t>3.   Признать утратившим силу постановление сельского поселения Моргаушского сельского поселения  Моргаушского района Чувашской Республики от 04.06.2018г. № 53 «Об обеспечении безопасности людей на водных объектах Моргаушского сельского поселения  Моргаушского района Чувашской Республики в период купального сезона 2018 года».</w:t>
      </w:r>
    </w:p>
    <w:p>
      <w:pPr>
        <w:pStyle w:val="Style14"/>
        <w:ind w:firstLine="567"/>
        <w:jc w:val="both"/>
        <w:rPr/>
      </w:pPr>
      <w:r>
        <w:rPr>
          <w:szCs w:val="24"/>
        </w:rPr>
        <w:t>3.    Контроль за выполнением данного постановления возлагаю на себя.</w:t>
      </w:r>
    </w:p>
    <w:p>
      <w:pPr>
        <w:pStyle w:val="Style14"/>
        <w:ind w:firstLine="567"/>
        <w:jc w:val="both"/>
        <w:rPr/>
      </w:pPr>
      <w:r>
        <w:rPr>
          <w:szCs w:val="24"/>
        </w:rPr>
        <w:t>4.    Настоящее постановление подлежит официальному опубликованию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Глава Моргаушского сельского поселения                                                        А.В.Мяс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Исп.Мешкова Т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62-8-35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 постановлению сельского поселения Моргаушского сельского поселения Моргаушского района  Чувашской Республики от 04.06.2019 г. №44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69"/>
      <w:bookmarkEnd w:id="0"/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обеспечению безопасности людей на водных объектах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ргаушского сельского поселения Моргаушского района Чувашской Республик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период купального сезона 2019 года</w:t>
      </w:r>
    </w:p>
    <w:tbl>
      <w:tblPr>
        <w:tblW w:w="9999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275"/>
        <w:gridCol w:w="1782"/>
        <w:gridCol w:w="3222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ероприятия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рок     </w:t>
              <w:br/>
              <w:t xml:space="preserve">  исполнения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ветственные за   </w:t>
              <w:br/>
              <w:t xml:space="preserve">      исполнение      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и комиссии по предупреждению и ликвидации чрезвычайных ситуаций и обеспечению пожарной безопасности  вопрос об обеспечения безопасности людей на водных объектах сель ского поселения в период купального сезона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 организовать информационную и профилактическую беседу по соблюдению правил поведения и  мер безопасности на водоемах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авгус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на учет семьи, находящиеся в социально – опасном положении (неблагополучные семьи, семьи, семьи злоупотребляющие спиртными напитками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льского посел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под особый контроль несанкционированные места купания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ачала   </w:t>
              <w:br/>
              <w:t xml:space="preserve">  купального  </w:t>
              <w:br/>
              <w:t xml:space="preserve">   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льского посел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тенциально опасные участки на водоемах и обозначить их соответствующими предупреждающими и запрещающими знаками;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ачала   </w:t>
              <w:br/>
              <w:t xml:space="preserve">  купального  </w:t>
              <w:br/>
              <w:t xml:space="preserve">   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"Месячник безопасности на воде" в образовательных учреждениях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  </w:t>
              <w:br/>
              <w:t>молодежной политики*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ступления в СМИ по доведению Правил охраны жизни людей на воде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в период   </w:t>
              <w:br/>
              <w:t xml:space="preserve">купального и </w:t>
              <w:br/>
              <w:t>навигационного</w:t>
              <w:br/>
              <w:t xml:space="preserve">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ежурство актива, родителей в местах массового отдыха, назначить ответственных в местах массового отдыха населения вблизи водоемов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  </w:t>
              <w:br/>
              <w:t xml:space="preserve">купального и </w:t>
              <w:br/>
              <w:t>навигационного</w:t>
              <w:br/>
              <w:t xml:space="preserve">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финансирование мероприятий по обеспечению безопасности людей на водных объектах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несении изменений в бюдже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*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По согласовани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9:00Z</dcterms:created>
  <dc:creator>buh01</dc:creator>
  <dc:description/>
  <cp:keywords/>
  <dc:language>en-US</dc:language>
  <cp:lastModifiedBy>RePack by SPecialiST</cp:lastModifiedBy>
  <cp:lastPrinted>2019-06-20T13:21:00Z</cp:lastPrinted>
  <dcterms:modified xsi:type="dcterms:W3CDTF">2019-06-20T10:31:00Z</dcterms:modified>
  <cp:revision>12</cp:revision>
  <dc:subject/>
  <dc:title/>
</cp:coreProperties>
</file>