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778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3.05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лана антинаркотических мероприятий на территории Моргаушского сельского поселения Моргаушского района Чувашской Республики на 2019-2021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целях  пресечения распространения на территории Моргаушского   сельского     поселения    Моргаушского    района   Чувашской  Республики наркотических средств и психотропных веществ  и их прекурсоров, администрация Моргаушского   сельского     поселения    Моргаушского    района   Чувашской  Республики  </w:t>
      </w:r>
      <w:r>
        <w:rPr>
          <w:b/>
        </w:rPr>
        <w:t>п о с т а н о в л я е т</w:t>
      </w:r>
      <w:r>
        <w:rPr>
          <w:rStyle w:val="StrongEmphasis"/>
          <w:b w:val="false"/>
        </w:rPr>
        <w:t>:</w:t>
      </w:r>
    </w:p>
    <w:p>
      <w:pPr>
        <w:pStyle w:val="Style15"/>
        <w:spacing w:before="0" w:after="0"/>
        <w:ind w:firstLine="540"/>
        <w:jc w:val="both"/>
        <w:rPr/>
      </w:pPr>
      <w:r>
        <w:rPr/>
        <w:t>1.  Утвердить план антинаркотических мероприятий  на территории Моргаушского сельского поселения Моргаушского района Чувашской Республики  на 2019-2021 годы согласно приложению</w:t>
      </w:r>
    </w:p>
    <w:p>
      <w:pPr>
        <w:pStyle w:val="Style15"/>
        <w:spacing w:before="0" w:after="0"/>
        <w:ind w:firstLine="540"/>
        <w:jc w:val="both"/>
        <w:rPr/>
      </w:pPr>
      <w:r>
        <w:rPr/>
        <w:t>2.    Настоящее постановление вступает в силу после его официального опубликования. 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   </w:t>
      </w:r>
    </w:p>
    <w:p>
      <w:pPr>
        <w:pStyle w:val="Style15"/>
        <w:spacing w:before="0" w:after="0"/>
        <w:rPr/>
      </w:pPr>
      <w:r>
        <w:rPr/>
        <w:t>Глава Моргаушского сельского поселения                                                            А.В.Мясникво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73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5"/>
        <w:gridCol w:w="5940"/>
      </w:tblGrid>
      <w:tr>
        <w:trPr/>
        <w:tc>
          <w:tcPr>
            <w:tcW w:w="379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2-8-35</w:t>
      </w:r>
    </w:p>
    <w:p>
      <w:pPr>
        <w:pStyle w:val="Style15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твержден постановлением  администрации Моргаушского сельского поселения Моргаушского района Чувашской Республики   от   23.05.2019г.   №41  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(Приложение)</w:t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 Л А Н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антинаркотических мероприятий на территории </w:t>
      </w:r>
      <w:r>
        <w:rPr>
          <w:b/>
        </w:rPr>
        <w:t xml:space="preserve">Моргаушского сельского </w:t>
      </w:r>
    </w:p>
    <w:p>
      <w:pPr>
        <w:pStyle w:val="Style15"/>
        <w:spacing w:before="0" w:after="0"/>
        <w:jc w:val="center"/>
        <w:rPr/>
      </w:pPr>
      <w:r>
        <w:rPr>
          <w:b/>
        </w:rPr>
        <w:t>поселения Моргаушского района Чувашской Республики на 2019-2021 годы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5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"/>
        <w:gridCol w:w="3750"/>
        <w:gridCol w:w="3369"/>
        <w:gridCol w:w="1850"/>
      </w:tblGrid>
      <w:tr>
        <w:trPr>
          <w:trHeight w:val="31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№ п.п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Содержание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Ответственны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Сроки проведения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антинаркотической комиссии (далее – АНК)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>
          <w:trHeight w:val="144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144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 специалистов узкого профиля (психолог, нарколог и т.д.)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в случае выявления факта</w:t>
            </w:r>
          </w:p>
        </w:tc>
      </w:tr>
      <w:tr>
        <w:trPr>
          <w:trHeight w:val="83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уничтожению наркосодержащих растений.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овместно с ОМВД РФ по Моргаушскому району (по согласованию)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овместно с ОМВД РФ по Моргаушскому району (по согласованию)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овместно с ОМВД РФ по Моргаушскому району (по согласованию)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оведения меропри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3:00Z</dcterms:created>
  <dc:creator>buh01</dc:creator>
  <dc:description/>
  <cp:keywords/>
  <dc:language>en-US</dc:language>
  <cp:lastModifiedBy>RePack by SPecialiST</cp:lastModifiedBy>
  <cp:lastPrinted>2019-05-23T15:32:00Z</cp:lastPrinted>
  <dcterms:modified xsi:type="dcterms:W3CDTF">2019-05-23T12:32:00Z</dcterms:modified>
  <cp:revision>12</cp:revision>
  <dc:subject/>
  <dc:title/>
</cp:coreProperties>
</file>