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нятии с уче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.п. 1 и 2  пункта  11 постановления Кабинета Министров Чувашской Республик от 12.01.2006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нять с учета в качестве нуждающихся в жилых помещениях следующих гражд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оробьеву Ольгу Николаевну, 11.12.1982  года рождения, зарегистрированную   в с.Моргауши, ул. Ленина, д.26, кв.3  с составом семьи  4 челове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иколаева Александра Александровича, 23.06.2007 года рождения, зарегистрированного   в с.Моргауши, ул. Парковая, д.10, кв.1  с составом семьи  1 челове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 Николаева Александра Витальевича, 14.06.1979 года рождения, зарегистрированного   в с.Моргауши, ул. Парковая, д.10, кв.1  с составом семьи  4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Николаева Алексея Владиславовича, 06.06.1981 года рождения, проживавшего   в с.Моргауши, ул. Ленина, д.32, кв.6  с составом семьи  4 челове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Павлова Валерьяна Вениаминовича, 01.01.1963 года рождения, зарегистрированного   в с.Моргауши, ул. Парковая, д.2, кв.3  с составом семьи  3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авлова Сергея Валерьяновича, 28.09.1986 года рождения, зарегистрированного   в с.Моргауши, ул. Парковая, д.2, кв.3  с составом семьи  1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 вышеуказанных граждан о снятии их с учета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9-05-22T11:04:00Z</cp:lastPrinted>
  <dcterms:modified xsi:type="dcterms:W3CDTF">2019-05-22T08:04:00Z</dcterms:modified>
  <cp:revision>37</cp:revision>
  <dc:subject/>
  <dc:title/>
</cp:coreProperties>
</file>