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0830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0.0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2019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_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 администрация Моргаушского сельского поселения Моргаушского района Чувашской Республики 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 прилагаемое Положение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Главному специалисту – эксперту сельского поселения  ознакомить муниципальных служащих Моргаушского сельского поселения Моргаушского района Чувашской Республики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А.В.Мяс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5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становлением администрации Моргаушского сельского поселения Моргаушского района Чувашской Республики от 30.01.2019  №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едоставлении гражданами, претендующими на замещ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жностей муниципальной службы и лицами, замещающими должности муниципальной службы в администрации Моргаушского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Моргаушского района Чувашской Республики, сведений о дохода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ах, об имуществе и обязательствах имущественного характера, а также 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устанавливает процедуру представления гражданами, претендующими на замещение должностей муниципальной службы, и лицами, замещающими должности муниципальной службы в администрации Моргаушского сельского поселения Моргаушского района Чувашской Республики, включенные в Перечень должностей муниципальной службы администрации Моргаушского сельского поселения Моргаушского района Чувашской Республики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утвержденный постановлением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Обязанность представлять сведения о доходах, об имуществе и обязательствах имущественного характера возлагается на: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4"/>
          <w:szCs w:val="24"/>
        </w:rPr>
        <w:t xml:space="preserve">а) граждан, претендующих на назначение на должности, включенные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лиц, замещающих должности, включенные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>
          <w:sz w:val="24"/>
          <w:szCs w:val="24"/>
        </w:rPr>
        <w:t xml:space="preserve">3. Обязанность представлять сведения о расходах возлагается на лицо, замещающее должность, включенную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>, если сумма сделки превышает общий доход лица и его супруги (супруга) за три последних года, предшествующих совершению сделки.</w:t>
      </w:r>
      <w:bookmarkStart w:id="2" w:name="Par5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 xml:space="preserve">Граждане и лица, указанные в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подпунктах "а"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"б" пункта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, представляют сведения о доходах, об имуществе и обязательствах имущественного характера по форме справки, утвержденной Указом Президента Российской Федерации от 23.06.2014 № 460 «</w:t>
      </w:r>
      <w:r>
        <w:rPr>
          <w:sz w:val="24"/>
          <w:szCs w:val="24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Лиц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buh01%5CDownloads%5C5_postanovlenie_ot_13.02.2015_%E2%84%96134_polozhenie_o_predostavlenii_municipaljnimi_sluzhaschimi_svedenij_o_dohodah%20(9).doc" \l "Par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представляются сведения о расходах по каждой сделке по форме справок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увашской Республи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Лица, замещающие должности, включенные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>, ежегодно не позднее 30 апреля года, следующего за отчетным, представля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асх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Гражданин, претендующий на должность, включенную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>, при поступлении на работу предста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воих доходах, полученных от всех источников (включая доходы по прежнему месту работы, пенсии, пособия и иные выплаты) за календарный год, предшествующий году подачи документов для назначения на должность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(на отчетную дату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назначения на должность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(на отчетную да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Граждане и лиц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buh01%5CDownloads%5C5_postanovlenie_ot_13.02.2015_%E2%84%96134_polozhenie_o_predostavlenii_municipaljnimi_sluzhaschimi_svedenij_o_dohodah%20(9).doc" \l "Par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х "а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buh01%5CDownloads%5C5_postanovlenie_ot_13.02.2015_%E2%84%96134_polozhenie_o_predostavlenii_municipaljnimi_sluzhaschimi_svedenij_o_dohodah%20(9).doc" \l "Par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б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представляют сведения о доходах, об имуществе и обязательствах имущественного характера в администрацию Моргаушского сельского поселения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Сведения о расходах представляются лиц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buh01%5CDownloads%5C5_postanovlenie_ot_13.02.2015_%E2%84%96134_polozhenie_o_predostavlenii_municipaljnimi_sluzhaschimi_svedenij_o_dohodah%20(9).doc" \l "Par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вместе со сведениями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В случае если гражданин, претендующий на назначение на должность, включенную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>, или лицо, замещающее эту должность, обнаружили, что в представленных ими сведениях о доходах, о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установленном порядке не позднее 31 ма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Сведения о доходах, о расходах, об имуществе и обязательствах имущественного характера, представленные в соответствии с настоящим Порядком лиц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buh01%5CDownloads%5C5_postanovlenie_ot_13.02.2015_%E2%84%96134_polozhenie_o_predostavlenii_municipaljnimi_sluzhaschimi_svedenij_o_dohodah%20(9).doc" \l "Par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х "а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buh01%5CDownloads%5C5_postanovlenie_ot_13.02.2015_%E2%84%96134_polozhenie_o_predostavlenii_municipaljnimi_sluzhaschimi_svedenij_o_dohodah%20(9).doc" \l "Par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б" пункт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в пункте 3 настоящего Порядка, приобщаются к их личному делу администрации Моргаушского сельского поселения Моргаушского район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DC1336ADFEE1C2EF11D47CF9F5C9348F748644778EC93CB9575005D8556BFE498DB7E58839618867T1L" TargetMode="External"/><Relationship Id="rId4" Type="http://schemas.openxmlformats.org/officeDocument/2006/relationships/hyperlink" Target="consultantplus://offline/ref=91DC1336ADFEE1C2EF11D47CF9F5C9348F748644778EC93CB9575005D8556BFE498DB7E58839618867T1L" TargetMode="External"/><Relationship Id="rId5" Type="http://schemas.openxmlformats.org/officeDocument/2006/relationships/hyperlink" Target="consultantplus://offline/ref=91DC1336ADFEE1C2EF11D47CF9F5C9348F748644778EC93CB9575005D8556BFE498DB7E58839618867T1L" TargetMode="External"/><Relationship Id="rId6" Type="http://schemas.openxmlformats.org/officeDocument/2006/relationships/hyperlink" Target="consultantplus://offline/ref=F8780D723F0F85A3FA6CECED7EC87E2B3BC90D125E575DBD5C1FBF32630550D7F1F3ADBA688826C7F2C2B12AD9FCED944278C2CECA209D22EFF16Fl6G3L" TargetMode="External"/><Relationship Id="rId7" Type="http://schemas.openxmlformats.org/officeDocument/2006/relationships/hyperlink" Target="consultantplus://offline/ref=F8780D723F0F85A3FA6CECED7EC87E2B3BC90D125E575DBD5C1FBF32630550D7F1F3ADBA688826C7F2C2B12BD9FCED944278C2CECA209D22EFF16Fl6G3L" TargetMode="External"/><Relationship Id="rId8" Type="http://schemas.openxmlformats.org/officeDocument/2006/relationships/hyperlink" Target="consultantplus://offline/ref=91DC1336ADFEE1C2EF11D47CF9F5C9348F748644778EC93CB9575005D8556BFE498DB7E58839618867T1L" TargetMode="External"/><Relationship Id="rId9" Type="http://schemas.openxmlformats.org/officeDocument/2006/relationships/hyperlink" Target="consultantplus://offline/ref=91DC1336ADFEE1C2EF11D47CF9F5C9348F748644778EC93CB9575005D8556BFE498DB7E58839618867T1L" TargetMode="External"/><Relationship Id="rId10" Type="http://schemas.openxmlformats.org/officeDocument/2006/relationships/hyperlink" Target="consultantplus://offline/ref=91DC1336ADFEE1C2EF11D47CF9F5C9348F748644778EC93CB9575005D8556BFE498DB7E58839618867T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40:00Z</dcterms:created>
  <dc:creator>XP GAME 2009</dc:creator>
  <dc:description/>
  <cp:keywords/>
  <dc:language>en-US</dc:language>
  <cp:lastModifiedBy>RePack by SPecialiST</cp:lastModifiedBy>
  <cp:lastPrinted>2019-02-01T09:57:00Z</cp:lastPrinted>
  <dcterms:modified xsi:type="dcterms:W3CDTF">2019-02-12T08:34:00Z</dcterms:modified>
  <cp:revision>66</cp:revision>
  <dc:subject/>
  <dc:title/>
</cp:coreProperties>
</file>