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администрации Моргаушского сельского поселения Моргаушского района Чувашской Республики от 21.12.2018г. №106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решением Собрания депутатов Моргаушского сельского поселения Моргаушского района Чувашской Республики от   29.11.2019г. №  С-67/1     «О внесении изменений в решение Собрания депутатов Моргаушского сельского поселения Моргаушского района Чувашской Республики от 12.12.2018 г. № С-52/1 «О бюджете Моргаушского сельского поселения Моргаушского района Чувашской Республики на 2019 год и плановый период 2020 и 2021 годов», администрация Моргауш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сельского поселения Моргаушского района Чувашской Республики от 21.12.2018 г. №106 «Об утверждении предельной численности и фонда оплаты труда на 2019 год и плановый период 2020 и 2021 годов» (далее – постановление)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6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оргаушского сельского поселения Моргаушского района Чувашской  Республики от 21.12.2018 г. №106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ind w:left="6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Моргау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ргауш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4,4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Григорь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7:00Z</dcterms:created>
  <dc:creator>buh01</dc:creator>
  <dc:description/>
  <dc:language>en-US</dc:language>
  <cp:lastModifiedBy>поселение</cp:lastModifiedBy>
  <cp:lastPrinted>2019-12-20T16:00:00Z</cp:lastPrinted>
  <dcterms:modified xsi:type="dcterms:W3CDTF">2019-12-20T13:00:00Z</dcterms:modified>
  <cp:revision>3</cp:revision>
  <dc:subject/>
  <dc:title/>
</cp:coreProperties>
</file>