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ÇЕРПУ РАЙОН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-57277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КА  ЯЛ ПОСЕЛЕНИЙ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ç.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ноябр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-мĕшĕ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-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СКОГО  СЕЛЬСКОГО</w:t>
            </w:r>
          </w:p>
          <w:p>
            <w:pPr>
              <w:pStyle w:val="Style19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Style19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uto" w:line="192"/>
              <w:rPr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7 н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ября   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г. 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/>
        </w:rPr>
        <w:t xml:space="preserve">            </w:t>
      </w:r>
      <w:r>
        <w:rPr>
          <w:b/>
        </w:rPr>
        <w:t>Об утверждении проекта среднесрочного финансового плана Михайловского сельского поселения Цивильского района на 2020-2022 годы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 xml:space="preserve">В соответствии со статьей 174 Бюджетного кодекса Российской Федерации и статьей 22 Положения о бюджетном процессе в Михайловском сельском поселении Цивильского района   администрация Михайловского сельского поселения </w:t>
      </w:r>
      <w:r>
        <w:rPr>
          <w:b/>
        </w:rPr>
        <w:t>ПОСТАНОВЛЯЕТ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Утвердить проект среднесрочного финансового плана Михайловского сельского поселения Цивильского района на 2020-2022 годы согласно приложению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Глава администрации </w:t>
      </w:r>
    </w:p>
    <w:p>
      <w:pPr>
        <w:pStyle w:val="TextBodyIndent"/>
        <w:ind w:hanging="0"/>
        <w:jc w:val="both"/>
        <w:rPr/>
      </w:pPr>
      <w:r>
        <w:rPr/>
        <w:t>Михайловского сельского поселения</w:t>
        <w:tab/>
        <w:t xml:space="preserve">                                                    Г.И.Никола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9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639"/>
        <w:gridCol w:w="1429"/>
        <w:gridCol w:w="1417"/>
        <w:gridCol w:w="828"/>
        <w:gridCol w:w="357"/>
        <w:gridCol w:w="1049"/>
      </w:tblGrid>
      <w:tr>
        <w:trPr>
          <w:trHeight w:val="255" w:hRule="atLeast"/>
        </w:trPr>
        <w:tc>
          <w:tcPr>
            <w:tcW w:w="94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есрочный финансовый план Михай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ивильского района на  2020-2022 годы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тный финансовый го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ущий финансов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й период</w:t>
            </w:r>
          </w:p>
        </w:tc>
      </w:tr>
      <w:tr>
        <w:trPr>
          <w:trHeight w:val="51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-й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-й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9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2,4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7,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5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6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6,2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60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32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8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63,4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1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5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5,8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6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8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7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7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9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3,6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4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7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7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1,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8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8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8,1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,8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25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32,9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8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63,4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цит (+), дефицит (-)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рхний предел муниципального долг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248" w:firstLine="708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4248" w:firstLine="708"/>
        <w:jc w:val="both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1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9-11-07T17:02:00Z</cp:lastPrinted>
  <dcterms:modified xsi:type="dcterms:W3CDTF">2019-11-07T13:03:00Z</dcterms:modified>
  <cp:revision>3</cp:revision>
  <dc:subject/>
  <dc:title>ЧĂВАШ  РЕСПУБЛИКИ</dc:title>
</cp:coreProperties>
</file>