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275"/>
        <w:gridCol w:w="3978"/>
      </w:tblGrid>
      <w:tr>
        <w:trPr>
          <w:trHeight w:val="420" w:hRule="atLeast"/>
          <w:cantSplit w:val="true"/>
        </w:trPr>
        <w:tc>
          <w:tcPr>
            <w:tcW w:w="407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ÇĔРПУ  РАЙОНĔ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-34734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8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</w:tr>
      <w:tr>
        <w:trPr>
          <w:trHeight w:val="2602" w:hRule="atLeast"/>
          <w:cantSplit w:val="true"/>
        </w:trPr>
        <w:tc>
          <w:tcPr>
            <w:tcW w:w="407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9 ç. мартан   05-мĕшĕ  11-№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Михайловка      ял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978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Courier New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5 марта   2019 г.   № 1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еревня   Михайловк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О мероприятиях по обеспечению безаварийного пропуска весенних паводковых   вод  в  2019 году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 целях  безаварийного пропуска весенних паводковых вод в  2018 году и предупреждения возникновения чрезвычайных ситуаций при его прохождении, защиты населения и объектов экономики от неблагоприятных последствий паводка на территории Михайловского сельского поселения  администрация Михайловского сельского поселения  </w:t>
      </w:r>
      <w:r>
        <w:rPr>
          <w:b/>
          <w:sz w:val="22"/>
          <w:szCs w:val="22"/>
        </w:rPr>
        <w:t>П О С Т А Н О В Л Я Е 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оздать  противопаводковую комиссию в следующем состав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колаев Геннадий Иванович, глава  администрации Михайловского сельского поселения Цивильского района Чувашской Республики, председатель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Александров Юрий Леонидович, главный инженер  Цивильского ХПП- филиала КУП ЧР «Продовольственный фонд Чувашской Республики», заместитель председателя ( 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имофеева  Алена Сергеевна, начальник ж/д ст.Цивильск,  член ( 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харов Степан Квальбергович, тракторист Цивильского ХПП- филиала КУП ЧР «Продовольственный фонд Чувашской Республики», член (по согласованию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Федорова Татьяна Петровна, специалист-эксперт  администрации Михайлов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рокин Денис Рафаилович, участковый уполномоченный полиции, член (по согласованию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зложить на комиссию обеспечение безопасности жизни людей, сохранности скота, гидротехнических сооружений, имущества и других материальных ценностей в период пропуска паводковых вод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начить ответственным за подготовку гидротехнических сооружений к весеннему паводку  Николаева Геннадия Иванович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директору МБОУ «Михайловская ООШ им. А.А. Александрова» Андрееву В.Ю. провести обучение учащихся школы по вопросам поведения в период весеннего паводк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руководителям предприятий и организаций всех форм собственности принять все меры по успешному пропуску талых вод через территории своих предприятий и защите своего имущества от последствий паводков, организовать круглосуточное дежурство и ежедневное информирование о ходе выполнения противопаводковых мероприятий по тел. 22-5-12 или 21-3-63 с 8 до 9 часов утра и с 17 до 18 часов веч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Утвердить план мероприятий по подготовке и проведению пропуска паводковых вод  в 2019 году на территории Михайловской сельского поселения (план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 данного постановления  оставляю за соб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лава  администрации  </w:t>
      </w:r>
    </w:p>
    <w:p>
      <w:pPr>
        <w:pStyle w:val="Normal"/>
        <w:ind w:left="4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хайловского  сельского поселения                                                      Г. И. Николаев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остановлением   администрации </w:t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Михайловского сельского поселения </w:t>
      </w:r>
    </w:p>
    <w:p>
      <w:pPr>
        <w:pStyle w:val="Normal"/>
        <w:ind w:left="480"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05.03.2019  г. № 11</w:t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ind w:left="480" w:hanging="0"/>
        <w:jc w:val="center"/>
        <w:rPr/>
      </w:pPr>
      <w:r>
        <w:rPr>
          <w:b/>
        </w:rPr>
        <w:t>мероприятий по   подготовке  и проведению  пропуска  паводковых вод  в 2019 году на территории Михайловского  сельского поселения</w:t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559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противопаводковой  комиссии по вопросам проведения паводк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вязь с районной комиссии ЧС и 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предприятий установить круглосуточное дежурство на территории своих предприятий для предупреждения возможных затоплений складов и иму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вершения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 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постоянное наблюдение за рекой Б.Циви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завершения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разъяснению правил поведения учащихся, населения в период весеннего паводка,  о возможной опасности при паводке и ледох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завершения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дители, учителя МБОУ «Михайловская ООШ»*, противопаводков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ь членов СТ «Михайловка» о возможности затопления участков при  разливе реки Б. Циви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 апре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 сельского поселения, противопаводков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емонтировать неисправную технику и держать её в исправном состоя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ервому требованию председателя комиссии, начальника ГО И ЧС предоставлять технику и рабочих для устранения чрезвычайных ситуаций на территории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предприятий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помещения и при необходимости организация приема граждан с эвакуируемых населенных пун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Директор МБ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Михайловская ООШ»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следование гидротехнических сооружений, колодцев, родников, водопроводных сетей, колонок, скотомог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зерва щебня, боя кирпича, гравия, песка, шлака для заделки прорывов паводковыми водами дорог, прудов, пере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*, противопаводков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охрану общественного  порядка среди населения при чрезвычайных ситу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аводковая комиссия, МО МВД России «Цивильский»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чание:</w:t>
      </w:r>
      <w:r>
        <w:rPr/>
        <w:t xml:space="preserve">  (*) в тексте соответствует «согласован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34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8-03-29T07:26:00Z</cp:lastPrinted>
  <dcterms:modified xsi:type="dcterms:W3CDTF">2019-03-05T10:36:00Z</dcterms:modified>
  <cp:revision>3</cp:revision>
  <dc:subject/>
  <dc:title>ЧĂВАШ  РЕСПУБЛИКИ</dc:title>
</cp:coreProperties>
</file>