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ЕРПУ РАЙОН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о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-мĕшĕ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rPr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бря  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     </w:t>
      </w:r>
      <w:r>
        <w:rPr>
          <w:b/>
          <w:sz w:val="22"/>
          <w:szCs w:val="22"/>
        </w:rPr>
        <w:t>Об организации подготовки и проведения осенне-зимнего пожароопасного сезона 2019-2020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целях организации  подготовки и проведения осенне-зимнего пожароопасного сезона 2019-2020 г.г., предупреждения и снижения количества пожаров в  пожароопасный период, своевременного принятия мер по недопущению  пожаров на объектах экономики, социальных учреждениях,  здравоохранения, культуры,  в жилом секторе  и обеспечения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Михайловского   сельского поселения, администрация Михайловского   сельского поселения  </w:t>
      </w:r>
      <w:r>
        <w:rPr>
          <w:b/>
          <w:sz w:val="22"/>
          <w:szCs w:val="22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вести во всех населенных пунктах сельского поселения собрания граждан в целях проведения разъяснительной работы, направленной на обеспечение пожарной безопасности  в частном жилом секторе, общественных зданиях и сооруж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оверить техническое состояние пожарных кранов на водобашнях,  обеспечить подъезды к прудам и плотинам  для забора воды пожарными автомашинами и другой техн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ым лицам учреждений культуры администрации сельского поселения проверить наличие и исправность противопожарного инвентаря, огнетушителей, в случае отсутствия доукомплектовать пожарные щиты, проверить состояние электропроводок на закрепленных объектах и сооружениях, электроустановок, электроосветительных и отопительных приборов, электроинвентар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елению частного сектора рекомендовать: заменить ветхую электропроводку в жилых домах и иных подсобных сооружениях, провести уборку территории вблизи своего жилья для беспрепятственного проезда спецтехники,  отремонтировать печи и дымоход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ростам рекомендовать   организовать в населенных пунктах с целью предотвращения очагов возгорания и пожаров дежурство членов добровольных народных дружин в ночное время. 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Администрации  сельского поселения обеспечить исправной системой оповещения в населенных пунктах сельского поселения,  телефонных аппаратов и таксофон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Рекомендовать руководителям 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противопожарного инвентаря, обучить сотрудников правилам противопожарной безопас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Опубликовать настоящее постановление в периодическом печатном издании «Михайловский вестник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127"/>
      </w:tblGrid>
      <w:tr>
        <w:trPr/>
        <w:tc>
          <w:tcPr>
            <w:tcW w:w="935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ого сельского поселения                                                                Г.И.Николаев</w:t>
            </w:r>
          </w:p>
        </w:tc>
        <w:tc>
          <w:tcPr>
            <w:tcW w:w="3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9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11-28T08:12:00Z</cp:lastPrinted>
  <dcterms:modified xsi:type="dcterms:W3CDTF">2019-11-05T06:55:00Z</dcterms:modified>
  <cp:revision>3</cp:revision>
  <dc:subject/>
  <dc:title>ЧĂВАШ  РЕСПУБЛИКИ</dc:title>
</cp:coreProperties>
</file>