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982"/>
        <w:gridCol w:w="3541"/>
      </w:tblGrid>
      <w:tr>
        <w:trPr>
          <w:trHeight w:val="3616" w:hRule="atLeast"/>
        </w:trPr>
        <w:tc>
          <w:tcPr>
            <w:tcW w:w="3790" w:type="dxa"/>
            <w:tcBorders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400300" cy="175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1"/>
                                    <w:gridCol w:w="319"/>
                                    <w:gridCol w:w="814"/>
                                    <w:gridCol w:w="806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19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 11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13.85pt;mso-wrap-distance-left:9pt;mso-wrap-distance-right:9pt;mso-wrap-distance-top:0pt;mso-wrap-distance-bottom:0pt;margin-top:5.2pt;mso-position-vertical-relative:text;margin-left:-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  <w:gridCol w:w="319"/>
                              <w:gridCol w:w="814"/>
                              <w:gridCol w:w="8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11.2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1375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3"/>
                                    <w:gridCol w:w="425"/>
                                    <w:gridCol w:w="9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.11. 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25pt;height:27.6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425"/>
                              <w:gridCol w:w="9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.11. 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HPrilog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b/>
              </w:rPr>
              <w:t>О назначении публичных слушаний по проекту  бюджета  Пикшикского сельского поселения Красноармейского района Чувашской Республики на 2020 год и на плановый период 2021 и 2022 год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 и со статьей 14 Устава Пикшикского сельского поселения Красноармейского района,  администрация Пикшикского сельского поселения п о с т а н о в л я е т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1. Назначить публичные слушания по проекту </w:t>
      </w:r>
      <w:r>
        <w:rPr>
          <w:rFonts w:cs="Courier New"/>
          <w:sz w:val="24"/>
          <w:szCs w:val="24"/>
        </w:rPr>
        <w:t>бюджета  Пикшикского сельского поселения Красноармейского района Чувашской Республики на 2020 год и на плановый период 2021 и 2022 годов</w:t>
      </w:r>
      <w:r>
        <w:rPr>
          <w:sz w:val="24"/>
          <w:szCs w:val="24"/>
        </w:rPr>
        <w:t xml:space="preserve"> на 2 декабря 2019 года в 10.00 часов в администрации Пикшикского сельского поселения Красноармейского района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ветственность за проведение публичных слушаний возлагаю на себя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Пикшикского сельского поселения                                               В. Ю. Фоми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eastAsia="Times New Roman" w:cs="Baltica Chv;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Baltica Chv;Times New Roman" w:hAnsi="Baltica Chv;Times New Roman" w:cs="Baltica Chv;Times New Roman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23:00Z</dcterms:created>
  <dc:creator>sao-pikshik</dc:creator>
  <dc:description/>
  <cp:keywords/>
  <dc:language>en-US</dc:language>
  <cp:lastModifiedBy>sao-pikshik</cp:lastModifiedBy>
  <cp:lastPrinted>2019-11-28T10:21:00Z</cp:lastPrinted>
  <dcterms:modified xsi:type="dcterms:W3CDTF">2019-11-28T06:23:00Z</dcterms:modified>
  <cp:revision>7</cp:revision>
  <dc:subject/>
  <dc:title/>
</cp:coreProperties>
</file>