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 » октября 2019 г. № 4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2» октября 2019 г.   № 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before="0" w:after="0"/>
        <w:ind w:right="4405" w:hanging="0"/>
        <w:jc w:val="both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администрации Солдыбаевского сельского поселения Козловского  района Чувашской Республики от 01.11.2017 года № 39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Козловского района Чувашской Республики от 25.09.2019 г № 03-02-2019, в соответствии с Жилищным кодексом Российской Федерации, Федеральным законом от 27.07.2010г. № 210-ФЗ «Об организации предоставления государственных и муниципальных услуг», администрация Солдыбаевского сельского поселения  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олдыбаевского сельского поселения Чувашской Республики от 01 ноября 2017  года №39 «Об утверждении административного регламента администрации Солдыбаевского сельского поселения Чувашской Республики по предоставлению муниципальной услуги «Выдача разрешения на ввод объекта в эксплуатацию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Раздел  2.6  регламента дополнить  п.9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. 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961/d6aa4f5374347120919d6d0ca106e089be185a9b/" \l "dst1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РФ( далее- ГрК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3.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.9 статьи 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К РФ 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30961/d6aa4f5374347120919d6d0ca106e089be185a9b/" \l "dst242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К РФ.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Солдыбаевског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Ю.Н.Трофимов</w:t>
      </w:r>
    </w:p>
    <w:sectPr>
      <w:type w:val="nextPage"/>
      <w:pgSz w:w="11906" w:h="16838"/>
      <w:pgMar w:left="1474" w:right="28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7:00Z</dcterms:created>
  <dc:creator>1</dc:creator>
  <dc:description/>
  <cp:keywords/>
  <dc:language>en-US</dc:language>
  <cp:lastModifiedBy>1</cp:lastModifiedBy>
  <cp:lastPrinted>2019-10-02T08:54:00Z</cp:lastPrinted>
  <dcterms:modified xsi:type="dcterms:W3CDTF">2019-10-02T04:55:00Z</dcterms:modified>
  <cp:revision>16</cp:revision>
  <dc:subject/>
  <dc:title/>
</cp:coreProperties>
</file>