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/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08.04.2019 с № 39                                                                        08.04.2019 г  № 39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сомольски  яле                                                                       с.Комсомольское  </w:t>
      </w:r>
    </w:p>
    <w:p>
      <w:pPr>
        <w:pStyle w:val="Heading4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 подготовки к пожароопасному сезону 2019 года на территории Комсом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 от 21.12.1994 года № 69-ФЗ «О пожарной безопасности»  № 68-ФЗ и от 21.12.1994 года «О защите населения и территорий от чрезвычайных ситуаций природного и техногенного характера», постановлением администрации Комсомольского района Чувашской Республики от  26.03.2019 г. № 296 «Об организации подготовки к пожароопасному сезону 2019 г.» в целях предупреждения и снижения количества пожаров в весенне-летний и осенне-зимний пожароопасный периоды 2019 г., своевременного принятия мер по предупрежд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Комсомольского сельского поселения  Комсомольского района Чувашской Республики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азработать и утвердить в срок до 16 апреля 2019 года планы мероприятий по обеспечению противопожарной защиты населенных пунктов и объектов экономики на 2019 год, в т.ч. 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ткорректировать, согласовать планы и порядок привлечения сил и средств для тушения пожаров, составить списки привлекаемой дополнительной техники, приспособленных перевозить воду для тушения пожаров, определить ответственн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Уточнить состав, порядок дежурства, оповещения и сбора членов КЧС и ОПБ, а также подразделений муниципальной, добровольной и ведомственной пожарных охран при возникновении крупных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рганизовать и провести на территории сельского поселения 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  5-18-40 и «112», ДДС службы спасения ПЧ-31 5-13-23 «101» и «01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 забора воды пожарными машинами у открытых водоемов  рек и озер. Подготовить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овести комплекс мер по обеспечению населенных пунктов,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Организовать взаимодействие с соседними поселениями, предприятиями и организациями по вопросам тушения пожаров в жилом секторе, а также  тушения лесных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расположенных на территории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ть готовность сил и средств противопожарных и аварийно-спасательных формирований к ликвидации возможных пожаров и аварий.                   Уточнить необходимые объемы и  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лесными пожарами и пожарами в населенных пун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полнить водой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на территориях предприятий и организаций, поддерживать их в исправном состоя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овести постоянную  разъяснительную работу среди работников предприятия, организации на тему активного участия их в противопожарных мероприят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овести комплекс мер по обеспечению предприятий и организаций средствами опов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Уточнить план и порядок эвакуации работников и служащих при чрезвычайных ситуациях, связанных с возникновением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директорам МБОУ «Комсомольская СОШ №1 и №2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дготовить и провести в учреждениях дошкольного, школьного,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  номенклатуру запасов материально-технических средств и финансовых ресурсов для ликвидации возможных чрезвычайных ситуаций, связанных с  пожарами в учебных заведениях и первоочередного жизнеобеспечения учащихся и преподав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овести постоянную  разъяснительную работу среди учащихся и преподавательского состава на тему участия в обеспечении противопожарных мероприятий, правилах поведения в лесных массив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Уточнить план и порядок эвакуации учащихся при чрезвычайных ситуациях, связанных с возникновением 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Установить и довести до сведения каждого школьника и учителя сигналы об экстренной эвакуации и порядок действий по н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лларио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1:00Z</dcterms:created>
  <dc:creator>admin</dc:creator>
  <dc:description/>
  <cp:keywords/>
  <dc:language>en-US</dc:language>
  <cp:lastModifiedBy>admin</cp:lastModifiedBy>
  <dcterms:modified xsi:type="dcterms:W3CDTF">2019-04-18T10:13:00Z</dcterms:modified>
  <cp:revision>6</cp:revision>
  <dc:subject/>
  <dc:title> </dc:title>
</cp:coreProperties>
</file>