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436411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20642" r="-124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6411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ВАШ РЕСПУБЛИКИ                                                ЧУВАШСКАЯ РЕСПУБЛ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СОМОЛЬСКИ РАЙОНЕ                                            КОМСОМОЛЬСКИЙ РАЙОН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СОМОЛЬСКИ  ЯЛ                                   АДМИНИСТРАЦИЯ КОМСОМ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ХЕН АДМИНИСТРАЦИЙЕ                                          СЕЛЬСКОГО ПОСЕЛЕНИЯ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ЙЫШАНУ                                                                        ПОСТАНОВЛЕНИЕ</w:t>
      </w:r>
    </w:p>
    <w:p>
      <w:pPr>
        <w:pStyle w:val="Normal"/>
        <w:tabs>
          <w:tab w:val="clear" w:pos="720"/>
          <w:tab w:val="left" w:pos="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.04.2019 №  32                                                                        02.04.2019 № 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сомольски  яле                                                                      с. Комсомольское</w:t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утверждению проекта внесения изменений в Правила землепользования и застройки Комсомоль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41 Градостроительного кодекса Российской Федерации, статьи 14 Устава Комсомольского сельского поселения, Правил землепользования и застройки Комсомольского сельского поселения Комсомольского района Чувашской Республики, утвержденного решением Собрания депутатов Комсомольского сельского поселения № 1/46 от 22.11.2016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07.12.2017г № 3/72, от 22.03.2018 г. № 2/81, от 28.04.2018 г. № 2/85, от 02.08.2018 г. № 2/90, от 28.09.2018 г. № 3/95, от 06.12.2018 № 4/104, от 24.01.2019 г. № 1/10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утверждению проекта внесения изменений в Правила землепользования и застройки Комсомольского сельского поселения, утвержденного решением Собрания депутатов Комсомольского сельского поселения от 22.11.2016 г. № 1/46, 15 апреля 2019 года в 10:00 часов в администрации Комсомоль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М.А.Илларионо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basedOn w:val="Style11"/>
    <w:qFormat/>
    <w:rPr/>
  </w:style>
  <w:style w:type="character" w:styleId="12">
    <w:name w:val=" Знак Знак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Style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ConsultantPlus</dc:creator>
  <dc:description/>
  <cp:keywords/>
  <dc:language>en-US</dc:language>
  <cp:lastModifiedBy>smev</cp:lastModifiedBy>
  <cp:lastPrinted>2019-04-03T09:53:00Z</cp:lastPrinted>
  <dcterms:modified xsi:type="dcterms:W3CDTF">2019-04-03T06:54:00Z</dcterms:modified>
  <cp:revision>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