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rPr/>
      </w:pPr>
      <w:r>
        <w:rPr/>
        <w:t xml:space="preserve"> </w:t>
      </w:r>
    </w:p>
    <w:p>
      <w:pPr>
        <w:pStyle w:val="Normal"/>
        <w:ind w:firstLine="6"/>
        <w:rPr/>
      </w:pPr>
      <w:r>
        <w:rPr/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ind w:firstLine="6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ind w:firstLine="6"/>
        <w:rPr/>
      </w:pPr>
      <w:r>
        <w:rPr/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 xml:space="preserve">ПОСЕЛЕНИЙЕ                            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ind w:firstLine="6"/>
        <w:rPr/>
      </w:pPr>
      <w:r>
        <w:rPr/>
        <w:t xml:space="preserve">    </w:t>
      </w:r>
      <w:r>
        <w:rPr/>
        <w:t>АДМИНИСТРАЦИЙЕ                                                            СЕЛЬСКОГО ПОСЕЛЕНИЯ</w:t>
      </w:r>
    </w:p>
    <w:p>
      <w:pPr>
        <w:pStyle w:val="Normal"/>
        <w:ind w:firstLine="6"/>
        <w:rPr/>
      </w:pPr>
      <w:r>
        <w:rPr/>
        <w:t xml:space="preserve">    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firstLine="6"/>
        <w:rPr/>
      </w:pPr>
      <w:r>
        <w:rPr/>
        <w:t xml:space="preserve">       </w:t>
      </w:r>
      <w:r>
        <w:rPr/>
        <w:t>26.03.2019  с № 29                                                                     26.03.2019  г  № 29</w:t>
      </w:r>
    </w:p>
    <w:p>
      <w:pPr>
        <w:pStyle w:val="Normal"/>
        <w:ind w:firstLine="6"/>
        <w:rPr/>
      </w:pPr>
      <w:r>
        <w:rPr/>
        <w:t xml:space="preserve">      </w:t>
      </w:r>
      <w:r>
        <w:rPr/>
        <w:t xml:space="preserve">Комсомольски  яле                                                                       с.Комсомольское  </w:t>
      </w:r>
    </w:p>
    <w:p>
      <w:pPr>
        <w:pStyle w:val="Heading1"/>
        <w:spacing w:lineRule="auto" w:line="232" w:before="0" w:after="0"/>
        <w:ind w:right="40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spacing w:lineRule="auto" w:line="232" w:before="0" w:after="0"/>
        <w:ind w:right="53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рядка ведения реестра расходных обязательств Комсомоль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В соответствии со статьей 87 Бюджетного кодекса Российской Федерации 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Порядок ведения реестра расходных обязательств Комсомоль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 в  информационном бюллетене «Вестник Комсомоль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сомол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М.А.Илларионова</w:t>
      </w:r>
    </w:p>
    <w:p>
      <w:pPr>
        <w:pStyle w:val="Normal"/>
        <w:ind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сомоль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/>
      </w:pPr>
      <w:r>
        <w:rPr>
          <w:sz w:val="22"/>
          <w:szCs w:val="22"/>
        </w:rPr>
        <w:t xml:space="preserve">от 29.03.2019 № 29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едения реестра расходных обязательств Комсомольского сельского поселения Комсомольского района Чувашской Республики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Реестр расходных обязательств Комсомольского сельского поселения Комсомольского района Чувашской Республики (далее – Комсомольское сельское поселение) представляет собой реестр расходных обязательств, подлежащих исполнению за счет бюджетных ассигнований бюджета Комсомоль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еестр расходных обязательств бюджета Комсомольского сельского поселения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Комсомольского сельского поселения, договоров и соглашений, заключенных органами местного самоуправления Комсомольского сельского поселения от имени Комсомольского сельского поселения (далее – договоры (соглашения), устанавливающих расходные обязательства Комсомольского сельского поселения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Комсомольского сельского поселения, соответствующие положения договоров (соглашений) и оценку объемов бюджетных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ассигнований бюджета Комсомольского сельского поселения, необходимых для исполнения расходных обязательств Комсомольского сельского поселения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Комсомольского сельского поселения.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Реестр расходных обязательств Комсомольского сельского поселения предназначен для учета расходных обязательств Комсомоль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Данные реестра расходных обязательств Комсомольского сельского поселения используются пр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оставлении проекта бюджета Комсомольского сельского поселения на очередно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внесении изменений в решение Собрания депутатов Комсомольского сельского поселения о бюджете Комсомоль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ведении сводной бюджетной росписи бюджета Комсомольского сельского поселения и лимитов бюджетных обязательств бюджета Комсомоль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Формирование и ведение реестра расходных обязательств бюджета Комсомольского сельского поселения осуществляются в программном комплексе для ведения реестра расходных обязательств Чувашской Республики.</w:t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. Порядок формирования реестра расходных обязательств</w:t>
        <w:br/>
        <w:t xml:space="preserve">бюджета Комсомольского сельского поселения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 Реестр расходных обязательств бюджета Комсомольского сельского поселения формируется финансовым отделом администрации Комсомольского района по форме, утвержденной Министерством финансов Чувашской Республики и направляется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роки, установленные Министерством финансов Чувашской Республики, в Министерство финансов Чувашской Республик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роки, установленные решением Собрания депутатов Комсомоль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 августа 2012 года     № 2/62</w:t>
      </w:r>
      <w:r>
        <w:rPr>
          <w:rFonts w:cs="Times New Roman" w:ascii="Times New Roman" w:hAnsi="Times New Roman"/>
          <w:sz w:val="26"/>
          <w:szCs w:val="24"/>
        </w:rPr>
        <w:t xml:space="preserve"> «О Положении «О регулировании бюджетных правоотношений в Комсомольском сельском поселении Комсомольского района Чувашской Республики», в администрацию Комсомольского сельского поселения </w:t>
      </w:r>
      <w:r>
        <w:rPr>
          <w:rFonts w:cs="TimesET;Times New Roman" w:ascii="Times New Roman" w:hAnsi="Times New Roman"/>
          <w:sz w:val="26"/>
          <w:szCs w:val="24"/>
        </w:rPr>
        <w:t>в составе материалов к</w:t>
      </w:r>
      <w:r>
        <w:rPr>
          <w:rFonts w:cs="Times New Roman" w:ascii="Times New Roman" w:hAnsi="Times New Roman"/>
          <w:sz w:val="26"/>
          <w:szCs w:val="24"/>
        </w:rPr>
        <w:t xml:space="preserve"> п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роекту решения Собрания депутатов </w:t>
      </w:r>
      <w:r>
        <w:rPr>
          <w:rFonts w:cs="Times New Roman" w:ascii="Times New Roman" w:hAnsi="Times New Roman"/>
          <w:sz w:val="26"/>
          <w:szCs w:val="24"/>
        </w:rPr>
        <w:t>Комсомоль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о бюджете </w:t>
      </w:r>
      <w:r>
        <w:rPr>
          <w:rFonts w:cs="Times New Roman" w:ascii="Times New Roman" w:hAnsi="Times New Roman"/>
          <w:sz w:val="26"/>
          <w:szCs w:val="24"/>
        </w:rPr>
        <w:t>Комсомоль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III. Порядок ведения реестра расходных обязательств </w:t>
        <w:br/>
        <w:t xml:space="preserve">бюджета Комсомоль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Ведение реестра расходных обязательств бюджета Комсомольского сельского поселения осуществляется финансовым отделом администрации Комсомо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 Внесение изменений в реестр расходных обязательств бюджета Комсомольского сельского поселения осуществляется в связ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 внесением изменений в решение Собрания депутатов Комсомольского сельского поселения о бюджете Комсомоль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б) с внесением изменений в сводную бюджетную роспись бюджета Комсомольского сельского поселения, в утвержденные лимиты бюджетных обязательств в ходе исполнения бюджета Комсомольского сельского поселения по основаниям, установленным статьей 43 решения Собрания депутатов Комсомоль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 августа 2012 года № 2/62 </w:t>
      </w:r>
      <w:r>
        <w:rPr>
          <w:rFonts w:cs="Times New Roman" w:ascii="Times New Roman" w:hAnsi="Times New Roman"/>
          <w:sz w:val="26"/>
          <w:szCs w:val="24"/>
        </w:rPr>
        <w:t>«О Положении «О регулировании бюджетных правоотношений в Комсомольском сельском поселении Комсомольского района Чувашской Республики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Комсомольского района Чувашской Республики, нормативных правовых актов Комсомольского сельского поселения Комсомольского района Чувашской Республики, заключения и (или) расторжения договоров (соглашений), устанавливающих расходные обязательства Комсомольского сельского поселения, подлежащие исполнению за счет средств бюджета Комсомольского сель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</w:rPr>
        <w:t>9. Ф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инансовый отдел администрации Комсомольского район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, изложенных в пункте 8 настоящего Порядк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ET;Times New Roman" w:ascii="Times New Roman" w:hAnsi="Times New Roman"/>
          <w:sz w:val="26"/>
          <w:szCs w:val="24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4"/>
        </w:rPr>
        <w:t>. Порядок размещения реестра расходных обязательств</w:t>
        <w:br/>
        <w:t xml:space="preserve">бюджета Комсомоль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0. Реестр расходных обязательств бюджета Комсомольского сельского поселения размещается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азделе «Финансы» </w:t>
      </w:r>
      <w:r>
        <w:rPr>
          <w:rFonts w:cs="Times New Roman" w:ascii="Times New Roman" w:hAnsi="Times New Roman"/>
          <w:sz w:val="26"/>
          <w:szCs w:val="24"/>
        </w:rPr>
        <w:t xml:space="preserve">на официальном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сайте администрации Комсомольского района Чувашской Республики в информационно-телекоммуникационной сети «Интернет».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left="5398" w:firstLine="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basedOn w:val="Style11"/>
    <w:qFormat/>
    <w:rPr>
      <w:b/>
      <w:bCs/>
      <w:color w:val="008080"/>
    </w:rPr>
  </w:style>
  <w:style w:type="character" w:styleId="5">
    <w:name w:val="Знак Знак5"/>
    <w:basedOn w:val="Style11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7:00Z</dcterms:created>
  <dc:creator>smirnov</dc:creator>
  <dc:description/>
  <dc:language>en-US</dc:language>
  <cp:lastModifiedBy>ADM_KOMSML</cp:lastModifiedBy>
  <cp:lastPrinted>2019-04-04T13:26:00Z</cp:lastPrinted>
  <dcterms:modified xsi:type="dcterms:W3CDTF">2019-04-04T10:27:00Z</dcterms:modified>
  <cp:revision>2</cp:revision>
  <dc:subject/>
  <dc:title>hh</dc:title>
</cp:coreProperties>
</file>