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УСЛАВККА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266700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2" w:type="dxa"/>
            <w:tcBorders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ЗЛОВ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ЕМШЕР ПОСЕЛЕНИЙĚ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ЙĚ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05»  июня 2019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№-2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ĕмшер ялĕ.</w:t>
            </w:r>
            <w:r>
              <w:rPr>
                <w:rFonts w:cs="Arial" w:ascii="Arial Cyr Chuv;Arial" w:hAnsi="Arial Cyr Chuv;Arial"/>
                <w:color w:val="000000"/>
                <w:sz w:val="24"/>
                <w:szCs w:val="24"/>
                <w:lang w:val="en-US" w:eastAsia="en-US"/>
              </w:rPr>
              <w:t xml:space="preserve">      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ЛДЫБАЕВСКОГО СЕЛЬСКОГО ПОСЕЛЕНИЯ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34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«05 » июня   2019 г. № 29</w:t>
            </w:r>
          </w:p>
          <w:p>
            <w:pPr>
              <w:pStyle w:val="Normal"/>
              <w:spacing w:before="0" w:after="0"/>
              <w:ind w:left="3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д.Солдыбае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 проведении открытого конкурса на пра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ключения концессионного соглашения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ношении объектов водоснабжения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о статьей 22 Федерального закона от 21.07.2005 г. </w:t>
        <w:br/>
        <w:t>№ 115-ФЗ «О концессионных соглашениях», администрация Солдыбаевского сельского поселения Козловского района Чувашской Республики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Провести открытый конкурс на право заключения концессионного соглашения в отношении объектов водоснабжения, находящихся в муниципальной собственности Солдыбаевского сельского поселения Козловского района Чувашской Республики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Установить, что администрация Солдыбаевского сельского поселения Козловского района Чувашской Республики является органом, уполномоченным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.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2. создание конкурсной комиссии по проведению открытого конкурса на право заключения концессионного соглашения в отношении объектов водоснабжения, находящихся в муниципальной собственности Солдыбаевского сельского поселения Козловского района Чувашской Республики, утверждение ее персонального соста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В целях проведения открытого конкурса на право заключения концессионного соглашения в отношении объектов водоснабжения, находящихся в муниципальной собственности Солдыбаевского сельского поселения Козловского района Чувашской Республики утверд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. состав конкурсной комиссии по проведению открытого конкурса на право заключения концессионного соглашения в отношении объектов водоснабжения, находящихся в муниципальной собственности Солдыбаевского сельского поселения Козловского района Чувашской Республики согласно Приложению № 2 к настоящему постановл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2. положение о конкурсной комиссии по проведению открытого конкурса на право заключения концессионного соглашения в отношении объектов водоснабжения, находящихся в муниципальной собственности Солдыбаевского сельского поселения Козловского района Чувашской Республики согласно Приложению № 3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3. конкурсную документацию, в том числе критерии и параметры конкурса, условия концессионного соглашения, долгосрочные параметры регулирования, задание согласно Приложению № 4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курсное предложение должно содержать документы и материалы, подтверждающие возможность достижения участником конкурса значений критериев конкурса, указанных им в конкурсном предлож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еречень мероприятий по созданию и реконструкции Объекта концессионного соглашения, обеспечивающих достижение предусмотренных заданием, приведенном в Приложении № 4, целей и минимально допустимых плановых значений показателей деятельности концессионера, с описанием основных характеристик эти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календарные графики проведения соответствующи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Права и обязанности, осуществляемые субъектом Российской Федерации, участвующим в концессионном соглашении в качестве самостоятельной стороны приведены в Приложении № 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Разместить информационное сообщение и конкурсную документацию о проведении открытого конкурса на право заключения концессионного соглашения в отношении объектов водоснабжения, находящихся  в муниципальной собственности Солдыбаевского сельского поселения Козловского района Чувашской Республики на официальном сайте Российской Федерации для размещения информации о проведении торгов и на сайте администрации Солдыбаевского сельского поселения Козловского района  Чувашской Республ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Опубликовать в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 перечень незарегистрированного недвижимого имущества в отношении объектов водоснабжения, находящихся в муниципальной собственности Солдыбаевского сельского поселения Козловского района Чуваш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Подготовить проекты договоров аренды земельных участков, на которых расположены объекты концессионно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В течение 60 рабочих дней со дня подписания концессионного соглашения с победителем конкурса заключить договоры аренды земельных участ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10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.</w:t>
      </w:r>
      <w:r>
        <w:rPr>
          <w:rFonts w:eastAsia="Calibri" w:cs="Times New Roman" w:ascii="Times New Roman" w:hAnsi="Times New Roman"/>
          <w:color w:val="FF0000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 xml:space="preserve">Сообщение о проведении конкурса </w:t>
      </w:r>
      <w:r>
        <w:rPr>
          <w:rFonts w:cs="Times New Roman" w:ascii="Times New Roman" w:hAnsi="Times New Roman"/>
          <w:sz w:val="26"/>
          <w:szCs w:val="26"/>
        </w:rPr>
        <w:t>разместить на сайте Солдыбаевского сельского поселения Козловского района по адресу: http://gov.cap.ru/Default.aspx?gov_id=373</w:t>
      </w:r>
      <w:r>
        <w:rPr>
          <w:rFonts w:cs="Times New Roman" w:ascii="Times New Roman" w:hAnsi="Times New Roman"/>
          <w:b/>
          <w:sz w:val="26"/>
          <w:szCs w:val="26"/>
        </w:rPr>
        <w:t xml:space="preserve">, 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в информационно-телекоммуникационной сети Интернет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опубликова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информационном издании «Козловский вестник»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 срок, установленный конкурсной документацией, но не менее чем за тридцать рабочих дней до дня истечения срока представления заявок на участие в конкур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outlineLvl w:val="3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И.о.главы Солдыбаевск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ельского поселения                                                      Н.А.Осташков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1 к Постановлению</w:t>
      </w:r>
    </w:p>
    <w:p>
      <w:pPr>
        <w:pStyle w:val="Normal"/>
        <w:jc w:val="center"/>
        <w:rPr/>
      </w:pPr>
      <w:r>
        <w:rPr/>
        <w:t>Сведения о составе имущества, в отношении которого проводится конкур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73"/>
        <w:gridCol w:w="1907"/>
        <w:gridCol w:w="1912"/>
        <w:gridCol w:w="1229"/>
        <w:gridCol w:w="215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нахождени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о-экономические показатели объекта концессионного соглашения (площадь, установленная мощность, протяженность, диаметр и т.д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вода объекта концессионного соглашения в эксплуатац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устанавливающий докумен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сооружение водозаборно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Козловский, с/пос Солдыбаевское, д Токташе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бина 110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1/012-21/012/001/2016-728/2  от 31.03.201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сооружение водозаборно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 - Чувашия, р-н Козловский, с/пос Солдыбаевское, д Пиндико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4,6 кв.м, объем 25 куб.м, глубина 91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1/012-21/012/001/2016-727/2  от 31.03.201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сооружение водозаборно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 - Чувашия, р-н Козловский, с/пос Солдыбаевское, д Солдыбае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5,8 кв.м, объем 25 куб.м, глубина 114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1/012-21/012/001/2016-729/2  от 31.03.201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сооружение водозаборно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 - Чувашия, р-н Козловский, с/пос Солдыбаевское, д Дятли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2,2 кв.м, объем 25 куб.м, глубина 120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1/012-21/012/001/2016-730/2  от 31.03.2016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езарегистрированное недвижимое имущество, передаваемого в состав концессионного соглашения не имеется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ложение № 2 к Постановлению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став конкурсной комиссии по проведению открытого 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а право заключения концессионного соглашения в отношении объектов водоснабжения, находящихся в муниципальной собственности Солдыбаевского сельского поселения Козловского района Чуваш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Председ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рофимов Ю.Н. - глава Солдыбаевского сельского поселения Козловского района Чувашской Республ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екретарь:</w:t>
      </w:r>
    </w:p>
    <w:p>
      <w:pPr>
        <w:pStyle w:val="Normal"/>
        <w:spacing w:lineRule="auto" w:line="240" w:before="0" w:after="0"/>
        <w:ind w:left="142" w:firstLine="3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леева Н.Х. – ведущий специалист-эксперт сектора земельных и имущественных отношений администрации Козловского района, секретарь комиссии (по согласованию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Члены комиссии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Осташкова Н.А. – старший специалист 1 разряда администрации Солдыбаевского сельского поселения Козловского района Чувашской Республ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Рожнова Н.Н. –  специалист 1 разряда администрации Солдыбаевского сельского поселения Козловского района Чувашской Республ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Григорьева С.А. - главный специалист-эксперт отдела строительства, дорожного хозяйства и ЖКХ администрации Козловского района (по согласовани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ложению № 3 к Постановл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br/>
        <w:t>Положение о конкурсной комиссии по проведению открытого конкурса на право заключения концессионного соглашения в отношении объектов водоснабжения, находящихся в муниципальной собственности Солдыбаевского сельского поселения Козловского района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Положение о конкурсной комиссии по проведению конкурса на право заключения концессионного соглашения в отношении объектов водоснабжения, находящихся в муниципальной собственности Солдыбаевского сельского поселения Козловского района Чувашской Республики (далее – Положение) определяет функции, состав, структуру, порядок формирования, принятия и оформления решений конкурсной комиссии по проведению конкурса на право заключения концессионного соглашения (далее – Конкурсная комисс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Конкурсная комиссия создана для проведения конкурса на право заключения концессионного соглашения в отношении объектов водоснабжения, находящихся в муниципальной собственности Солдыбаевского сельского поселения Козловского района Чувашской Республики, оценки заявок, определения заявителей, прошедших процедуру предварительного отбора, оценки конкурсных предложений, определения победителя конкурса и принятия решений в соответствии с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Конкурсная комиссия руководствуется принципами обеспечения справедливых конкурентных условий, равного отношения к претендентам, объективной оценки заявок и конкурсных предложений и достаточной прозрачности процедур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курсная комиссия выполняет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опубликовывает и размещает сообщение о проведении открытого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опубликовывает и размещает сообщение о внесении изменений в конкурсную документацию, а также направляет указанное сообщение лицам в соответствии с решением о заключении концессионного согла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принимает заявки на участие в конкур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предоставляет конкурсную документацию, разъяснения положений конкурс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осуществляет вскрытие конвертов с заявками на участие в конкурсе, а также рассмотрение таких зая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проверяет документы и материалы, представленные заявителями, участниками конкурса в соответствии с требованиями, установленными конкурсной документацией, и достоверность сведений, содержащихся в этих докумен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) устанавливает соответствие заявителей и представленных ими заявок на участие в конкурсе требованиям, установленным настоящим федеральным законом и конкурсной документацией, и соответствие конкурсных предложений критериям конкурса и указанным треб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)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, участниками конкурса с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)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) определяет участников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) направляет участникам конкурса приглашения представить конкурсные предложения, рассматривает и оценивает конкурсные предложения, в том числе осуществляет оценку конкурсных предложений в баллах в соответствии с критериями конкурса, установленными конкурсной документ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) определяет победителя конкурса и направляет ему уведомление о признании его побед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) подписывает протокол вскрытия конвертов с заявками на участие в конкурсе, протокол проведения предварительного отбора участников конкурса, протокол вскрытия конвертов с конкурсными предложениями, протокол рассмотрения и оценки конкурсных предложений, протокол о результатах проведения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) уведомляет участников конкурса о результатах проведения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) опубликовывает и размещает сообщение о результатах проведения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Конкурсная комиссия при осуществлении своих функций и полномочий руководствуется законодательством Российской Федерации, Чувашской Республики, муниципальными правовыми актами Солдыбаевского сельского поселения Козловского района Чувашской Республики, конкурсной документацией, а также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Персональный состав Конкурсной комиссии утверждается постановлением администрации Солдыбаевского сельского поселения Козловского района Чувашской Республики. Членов Конкурсной комиссии не может быть менее чем 5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Руководит деятельностью Конкурсной комиссии председатель Конкурс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седатель Конкурс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ведет заседания Конкурс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рганизует работу Конкурс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тавит на голосование предложения членов Конкурсной комиссии и проекты принимаемых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дводит итоги голосования и оглашает принятые формулир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ведет переписку от имени Конкурсной комиссии, подписывает от имени Конкурсной комиссии разъяснения конкурсной документации, а также любые обращения к претендентам, при этом отдельным решением Конкурсной комиссии осуществление данного правомочия может быть поручено иному члену Конкурс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дает поручения в рамках своих полномочий членам Конкурсной комиссии на совершение действий организационно-техническ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Организацию работы Конкурсной комиссии осуществляет секретарь Конкурс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кретарь Конкурс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готовит график работы Конкурс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направляет членам Конкурсной комиссии приглашения на засе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рассылает членам Конкурсной комиссии материалы к засед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направляет протокол заседания вместе с соответствующими материалами заинтересованным лиц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существляет учет и хранение материалов Конкурсной комиссии, а также учет входящих и исходящих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Члены Конкурсной комиссии не вправе разглашать какую-либо информацию, полученную в ходе проведения конкурса на право заключения концессионного соглашения в отношении объектов водоснабжения, находящихся в муниципальной собственности Солдыбаевского сельского поселения Козловского района Чуваш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Конкурсная комиссия правомочна принимать решения, если на заседании Конкурсной комиссии присутствует не менее чем пятьдесят процентов от общего числа ее членов, при этом каждый член Конкурсной комиссии имеет один голос. В случае равенства числа голосов голос председателя конкурсной комиссии считается решающим. Члены Конкурсной комиссии участвуют в заседаниях лично. Члены Конкурсной комиссии могут представлять письменное мнение по вопросам повестки дня засе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В случае отсутствия кворума, необходимого для принятия Конкурсной комиссией решений, заседание Конкурсной комиссии переносится на иную дату с обязательным письменным уведомлением об этом всех заинтересованны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. К участию в деятельности Конкурсной комиссии для консультаций могут привлекаться независимые эксперты. Эксперты могут проводить экспертизу заявок и конкурсных предложений. Экспертами являются компетентные физические и юридические лица, специалисты в области экономики и финансов, российского и международного права, проектирования, строительства и эксплуатации и в иных областях, связанных с реализацией концессии. Привлечение эксперта Конкурсной комиссией осуществляется по согласованию с экспертом. Выявление и привлечение экспертов осуществляется по решению Конкурсной комиссии. Эксперты представляют письменное заключение к сроку, установленному Конкурсной комиссией. Такие заключения могут быть представлены отдельно от каждого эксперта либо в виде общего экспертного заключения от экспертной группы. Экспертное заключение подписывается либо экспертом, либо всеми членами экспертной группы в зависимости от поручений Конкурсной комиссии. Конкурсная комиссия может пригласить любого эксперта присутствовать на заседании Конкурсной комиссии и дать разъяснения по порядку и результатам проведенной экспертизы. Письменные заключения представляются на рассмотрение каждому члену Конкурсной комиссии. Конкурсная комиссия вправе учитывать рекомендации экспертов при принятии решений в ходе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. Членами конкурсной комиссии, независимыми экспертами не могут быть граждане, представившие заявки на участие в конкурсе или состоящие в штате организаций, представивших заявки на участие в конкурсе, либо граждане, являющиеся акционерами (участниками) этих организаций, членами их органов управления или аффилированными лицами участников конкурса. В случае выявления в составе Конкурсной комиссии, независимых экспертов таких лиц Концедент заменяет их иными лиц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. Решения Конкурсной комиссии принимаются в закрытом заседании, с участием секретаря Конкурсной комиссии, путем открытого голосования простым большинством голосов от числа голосов членов Конкурсной комиссии, принявших участие в заседании. При вскрытии конвертов с заявками и конкурсными предложениями вправе присутствовать претенд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5. Решения Конкурсной комиссии оформляются протоколами, которые подписывают члены Конкурсной комиссии, принявшие участие в заседании. В случаях и сроки, предусмотренные Федеральным законом от 21 июля 2005 года № 115-ФЗ «О концессионных соглашениях», протоколы Конкурсной комиссии размещаются на официальном сайте в сети «Интернет»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u w:val="single"/>
            <w:lang w:val="en-US" w:eastAsia="en-US"/>
          </w:rPr>
          <w:t>torgi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u w:val="single"/>
            <w:lang w:val="en-US" w:eastAsia="en-US"/>
          </w:rPr>
          <w:t>gov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и http://gov.cap.ru/Default.aspx?gov_id=37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6. В протоколе Конкурсной комиссии в обязательном порядке указываются дата заседания, присутствующие члены Конкурсной комиссии, фамилии, имена и отчества, должность и место работы приглашенных на заседание Конкурсной комиссии, принятые решения, результаты голосования, а также иная информация, наличие которой является обязательной в соответствии с Федеральным законом от 21 июля 2005 года № 115-ФЗ «О концессионных соглашения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7. В случаях, предусмотренных Федеральным законом от 21 июля 2005 года № 115-ФЗ «О концессионных соглашениях», в установленные сроки Конкурсная комиссия публикует необходимые информацию и сведения о ходе и результатах проведения конкурса на официальном сайте в сети «Интернет»</w:t>
      </w:r>
      <w:r>
        <w:rPr>
          <w:rFonts w:eastAsia="Calibri"/>
          <w:sz w:val="26"/>
          <w:szCs w:val="26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gov.cap.ru/Default.aspx?gov_id=373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8. Документы, связанные с деятельностью Конкурсной комиссии, включаются в номенклатуру дел Солдыбаевского сельского поселения Козловского района Чувашской Республики и по истечении срока хранения сдаются в архив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567" w:hanging="0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gov.cap.ru/Default.aspx?gov_id=37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44:00Z</dcterms:created>
  <dc:creator>1</dc:creator>
  <dc:description/>
  <dc:language>en-US</dc:language>
  <cp:lastModifiedBy>1</cp:lastModifiedBy>
  <cp:lastPrinted>2018-01-11T13:22:00Z</cp:lastPrinted>
  <dcterms:modified xsi:type="dcterms:W3CDTF">2019-06-05T04:44:00Z</dcterms:modified>
  <cp:revision>2</cp:revision>
  <dc:subject/>
  <dc:title/>
</cp:coreProperties>
</file>