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9»мая 2019 г. №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мая 2019 г.   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  <w:t xml:space="preserve">Об обеспечении безопасности людей на водных </w:t>
      </w:r>
    </w:p>
    <w:p>
      <w:pPr>
        <w:pStyle w:val="TextBodyIndent"/>
        <w:ind w:left="-540" w:firstLine="540"/>
        <w:rPr/>
      </w:pPr>
      <w:r>
        <w:rPr>
          <w:sz w:val="24"/>
        </w:rPr>
        <w:t>объектах в период купального сезона 2019</w:t>
      </w:r>
      <w:r>
        <w:rPr/>
        <w:t xml:space="preserve"> года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hd w:fill="FFFFFF" w:val="clear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соответствии со ст. 14-18 Федерального закона от 06.10.2003 г. № 131- ФЗ «Об общих принципах организации местного самоуправления в Российской Федерации» и согласно указания Председателя Кабинета Министров Чувашской Республики от 29.04.2019 г. № 9 «Об обеспечении безопасности людей на водных объектах Чувашской Республики  в период летнего купального сезона 2019 год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я  Солдыбаевского сельского поселения  Козловского  района Чувашской Республики постановляе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ind w:left="-426" w:hanging="11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Утвердить план - мероприятий по обеспечению безопасности людей на водоемах в период купального сезона 2019 года на территории Солдыбаевского сельского поселения Козловского района Чувашской Республики  (приложение №1).</w:t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Образовать комиссию в составе:</w:t>
      </w:r>
    </w:p>
    <w:p>
      <w:pPr>
        <w:pStyle w:val="TextBodyIndent"/>
        <w:ind w:left="-540" w:firstLine="540"/>
        <w:rPr/>
      </w:pPr>
      <w:r>
        <w:rPr>
          <w:sz w:val="24"/>
        </w:rPr>
        <w:t xml:space="preserve"> </w:t>
      </w:r>
      <w:r>
        <w:rPr>
          <w:sz w:val="24"/>
        </w:rPr>
        <w:t>Рожнова Н.Н, - председатель  комиссии, специалист Солдыбаевского сельского поселения;</w:t>
      </w:r>
    </w:p>
    <w:p>
      <w:pPr>
        <w:pStyle w:val="TextBodyIndent"/>
        <w:ind w:left="-540" w:firstLine="540"/>
        <w:rPr/>
      </w:pPr>
      <w:r>
        <w:rPr>
          <w:sz w:val="24"/>
        </w:rPr>
        <w:t>Компаньков Г.Ф, - заместитель председателя,  учитель физической культуры Солдыбаевской     ООШ  им. А.Г.Журавлева(по согласованию);</w:t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  <w:t>Члены:</w:t>
      </w:r>
    </w:p>
    <w:p>
      <w:pPr>
        <w:pStyle w:val="TextBodyIndent"/>
        <w:ind w:left="-540" w:firstLine="540"/>
        <w:rPr/>
      </w:pPr>
      <w:r>
        <w:rPr>
          <w:sz w:val="24"/>
        </w:rPr>
        <w:t>Руссова В.Н., - медсестра Дятлинского ФАП (по согласованию);</w:t>
      </w:r>
    </w:p>
    <w:p>
      <w:pPr>
        <w:pStyle w:val="TextBodyIndent"/>
        <w:ind w:left="-540" w:firstLine="540"/>
        <w:rPr/>
      </w:pPr>
      <w:r>
        <w:rPr>
          <w:sz w:val="24"/>
        </w:rPr>
        <w:t>Краснова Е.Н, –  депутат Собрания депутатов Солдыбаевского сельского поселения (по согласованию);</w:t>
      </w:r>
    </w:p>
    <w:p>
      <w:pPr>
        <w:pStyle w:val="TextBodyIndent"/>
        <w:ind w:left="-540" w:firstLine="540"/>
        <w:rPr/>
      </w:pPr>
      <w:r>
        <w:rPr>
          <w:sz w:val="24"/>
        </w:rPr>
        <w:t>Ефремова И.М, – культорганизатор Солдыбаевского СДК  (по согласованию);</w:t>
      </w:r>
    </w:p>
    <w:p>
      <w:pPr>
        <w:pStyle w:val="TextBodyIndent"/>
        <w:ind w:left="-540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3. На водоемах Солдыбаевского сельского поселения в связи с отсутствием оборудованных пляжей запретить купание и вывесить соответствующие знаки </w:t>
      </w:r>
      <w:r>
        <w:rPr>
          <w:b/>
          <w:sz w:val="24"/>
        </w:rPr>
        <w:t>«Купаться запрещается».</w:t>
      </w:r>
    </w:p>
    <w:p>
      <w:pPr>
        <w:pStyle w:val="TextBodyIndent"/>
        <w:ind w:left="-540" w:firstLine="540"/>
        <w:rPr/>
      </w:pPr>
      <w:r>
        <w:rPr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Солдыбаевск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                                                     Ю.Н.Троф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TextBodyIndent"/>
        <w:ind w:left="-540" w:firstLine="540"/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лдыбаевского сельского поселения</w:t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27 от  29.05.2019 года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лан – Мероприятий </w:t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 xml:space="preserve">по обеспечению безопасности на водоемах в период купального сезона 2019 года на           территории Солдыбаевского сельского поселения Козловского района ЧР.    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2880"/>
        <w:gridCol w:w="2160"/>
      </w:tblGrid>
      <w:tr>
        <w:trPr>
          <w:trHeight w:val="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обрания (сходы граждан в населенных пунктах, встречи с населением по месту жительства по вопросам профилактической, агитационной – пропагандистской и разъяснительной работы в целях  обеспечения безопасности и охраны жизни людей на водных объектах и на маломерных суд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 05 июня по 10 июля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 поселения, старосты деревень, (по согласованию); работники клубных учреждений  (по согласованию)</w:t>
            </w:r>
          </w:p>
        </w:tc>
      </w:tr>
      <w:tr>
        <w:trPr>
          <w:trHeight w:val="1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овать и провести надзорное профилактическую операцию «Пляж- 2019» совместно с участковым уполномоченным полиции (по согласованию с ОП по Козловскому райо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 05 июня по 10  июля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 поселения, участковой уполномоченной полиции (по согласованию)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рганизовать работу по выявлению и контролю за неорганизованными местами отдыха и купания людей на водоемах совместно с участковым уполномоченным полиции по согласованию с ОП по Козловскому район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упальный сез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 поселения, участковый уполномоченной полиции (по согласованию).</w:t>
            </w:r>
          </w:p>
        </w:tc>
      </w:tr>
    </w:tbl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6379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7:00Z</dcterms:created>
  <dc:creator>1</dc:creator>
  <dc:description/>
  <cp:keywords/>
  <dc:language>en-US</dc:language>
  <cp:lastModifiedBy>1</cp:lastModifiedBy>
  <cp:lastPrinted>2018-05-23T09:56:00Z</cp:lastPrinted>
  <dcterms:modified xsi:type="dcterms:W3CDTF">2019-05-29T06:40:00Z</dcterms:modified>
  <cp:revision>4</cp:revision>
  <dc:subject/>
  <dc:title/>
</cp:coreProperties>
</file>