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0 » мая 2019 г. № 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20» мая 2019 г.   № 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остановление администрации Солдыбаевского сельского поселения Козловского  района Чувашской Республики от 01.04.2019 года № 14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Козловского района Чувашской Республики от 15.05.2019 г № 03-02-2019, администрация Солдыбаевского сельского поселения Козл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олдыбаевского сельского поселения Козловского района от 01.04.2019г. №14  «Об утверждении административного регламента администрации Солдыбаевского сельского поселения Козлов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олдыбаевского сельского поселения Козловского района Чувашской Республики»»(далее- Регламент»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азб.16 п. 1.5.2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 – осуществлять запись о проведенной проверке в журнале учета проверок, типовая форма которого утверждена приказом Минэкономразвития РФ от 30.04.2009 № 141 (при его наличии);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. 1.6.1. Регламента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. 1.7.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«-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раздел 3.2. Регламента дополнить пунктом 3.2.4: 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п.3.2.4. О проведении внеплановой выездной проверки, за исключением внеплановой выездной проверки, основания проведения которой указа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22595/27650359c98f25ee0dd36771b5c50565552b6eb3/" \l "dst1001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 част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статьи 10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Солдыбаевск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Ю.Н.Трофимов</w:t>
      </w:r>
    </w:p>
    <w:sectPr>
      <w:type w:val="nextPage"/>
      <w:pgSz w:w="11906" w:h="16838"/>
      <w:pgMar w:left="1474" w:right="28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9:00Z</dcterms:created>
  <dc:creator>1</dc:creator>
  <dc:description/>
  <dc:language>en-US</dc:language>
  <cp:lastModifiedBy>1</cp:lastModifiedBy>
  <cp:lastPrinted>2019-05-20T10:27:00Z</cp:lastPrinted>
  <dcterms:modified xsi:type="dcterms:W3CDTF">2019-05-20T06:29:00Z</dcterms:modified>
  <cp:revision>2</cp:revision>
  <dc:subject/>
  <dc:title/>
</cp:coreProperties>
</file>