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ртăн</w:t>
            </w:r>
            <w:r>
              <w:rPr>
                <w:color w:val="000000"/>
              </w:rPr>
              <w:t xml:space="preserve"> 01-мěшě 2019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 01 марта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ответственных за Г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пуска паводковых вод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года № 68- ФЗ «О защите населения и территорий от чрезвычайных ситуаций природного и техногенного характера» и с целью обеспечения безаварийного пропуска и регулирования паводковых вод через ГТС, администрация Новочелны-Сюрбеев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крепить  ответственными за водными объектами на период пропуска паводковых в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Новочелны-Сюрбеево: -  Любимов А.Д. – генеральный директор ООО             «Агрофирма «Сюрбеево» (по согласованию)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- Ильин Г.В.- депутат Собрания депутатов сельского </w:t>
        <w:tab/>
        <w:tab/>
        <w:tab/>
        <w:tab/>
        <w:t>поселения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- Краснов Г.В. – староста с. Новочелны-Сюрбеево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Старочелны-Сюрбеево:  - Ильязов Р.Г. – управляющий ООО «Сюрбе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-  Казаков В.Н. – депутат Собрания </w:t>
        <w:tab/>
        <w:tab/>
        <w:tab/>
        <w:tab/>
        <w:tab/>
        <w:tab/>
        <w:tab/>
        <w:t>депутатов сельского поселения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- Ракчеев Н.Ф. – староста д. Иваш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тепные Шихазаны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- Родионов П.И.. – управляющий ООО «Агрофирма </w:t>
        <w:tab/>
        <w:tab/>
        <w:tab/>
        <w:tab/>
        <w:tab/>
        <w:t>«Слава картофелю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Ракчеев С.М. - депутат Собрания </w:t>
        <w:tab/>
        <w:tab/>
        <w:tab/>
        <w:tab/>
        <w:tab/>
        <w:tab/>
        <w:tab/>
        <w:tab/>
        <w:t>депутатов сельского поселения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- Соколов С.В. - староста д. Степные Шихаз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руководителям сельскохозяйственных предприятий составить график дежурства из числа должностных лиц, организовать чистку водоотводных т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Новочелны-Сюрбеевского сельского поселения № 13 от 01.03.2018 года «О закреплении ответственных за ГТ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иод пропуска паводковых вод в 2018 году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 xml:space="preserve">Г.Г.Ракче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5-02-18T08:19:00Z</cp:lastPrinted>
  <dcterms:modified xsi:type="dcterms:W3CDTF">2019-03-06T06:51:00Z</dcterms:modified>
  <cp:revision>5</cp:revision>
  <dc:subject/>
  <dc:title>                          </dc:title>
</cp:coreProperties>
</file>