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87"/>
        <w:gridCol w:w="4352"/>
      </w:tblGrid>
      <w:tr>
        <w:trPr>
          <w:trHeight w:val="542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ĕн 24-мěшě 2019ç.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СЛĂ ÇĚРПУЕЛ  ялě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4 января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Новочелны-Сюрбеевском сельском поселении Комсомольского района Чувашской Республики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Новочелны-Сюрбеевском сельском поселении Комсомольского района Чувашской Республики и достижения конкретных результатов администрация Новочелны-Сюрбее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в Новочелны-Сюрбеевского сельском поселении Комсомольского района Чувашской Республики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Новочелны-Сюрбе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2.2017г. № 61 «Об утверждении плана мероприятий по  противодействию коррупции в администрации Новочелны-Сюрбеевского сельского поселения на 2018 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9.2018г. № 35 «О внесении изменений в  постановление администрации Новочелны-Сюрбеевского сельского поселения от 29.12.2017г. «Об утверждении плана мероприятий по  противодействию коррупции в администрации Новочелны-Сюрбеевского сельского поселения на 2018 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2"/>
      <w:bookmarkEnd w:id="1"/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Новочелны-Сюрбеевского  сельского поселения Комсомо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Г.Г.Ракч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 </w:t>
      </w:r>
      <w:r>
        <w:rPr/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/>
        <w:t>Новочелны-Сюрбеевского сельского поселения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от 24.01.2019 г. №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Новочелны-Сюрбеевском сельском поселении  Комсомольского района Чувашской Республики на 2019-2020 годы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642"/>
        <w:gridCol w:w="2263"/>
        <w:gridCol w:w="2533"/>
      </w:tblGrid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Новочелны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Новочелны-Сюрбеевского сельского поселения информации о реализации мер по противодействию коррупции в Новочелны-Сюрбеевском сельском  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  <w:p>
            <w:pPr>
              <w:pStyle w:val="Normal"/>
              <w:ind w:left="252" w:hanging="0"/>
              <w:rPr/>
            </w:pPr>
            <w:r>
              <w:rPr/>
              <w:t>к 20 декабря 2020 г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Новочелны-Сюрбеевском сельском поселении на 2019 го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  <w:p>
            <w:pPr>
              <w:pStyle w:val="Normal"/>
              <w:ind w:left="252" w:hanging="0"/>
              <w:rPr/>
            </w:pPr>
            <w:r>
              <w:rPr/>
              <w:t>декабрь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Новочелны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Новочелны-Сюрбеевского сельского поселения и постановлений администрации Новочелны-Сюрбеевского сельского поселения и их проектов на коррупциогенность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Новочелны-Сюрбе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        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, второе полугодие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юридической службы администрации Комсомольского района; 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 (постоянно)</w:t>
            </w:r>
          </w:p>
        </w:tc>
      </w:tr>
      <w:tr>
        <w:trPr>
          <w:trHeight w:val="2622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0" w:after="0"/>
              <w:ind w:left="253" w:hanging="0"/>
              <w:rPr/>
            </w:pP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right="254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Style16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Новочелны-Сюрбе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2228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 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, не позднее 30 апреля 2020г.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в течение 60 дней </w:t>
            </w:r>
          </w:p>
          <w:p>
            <w:pPr>
              <w:pStyle w:val="Normal"/>
              <w:ind w:left="252" w:hanging="0"/>
              <w:rPr/>
            </w:pPr>
            <w:r>
              <w:rPr/>
              <w:t>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 2019г.,</w:t>
            </w:r>
          </w:p>
          <w:p>
            <w:pPr>
              <w:pStyle w:val="Normal"/>
              <w:ind w:left="252" w:hanging="0"/>
              <w:rPr/>
            </w:pPr>
            <w:r>
              <w:rPr/>
              <w:t>до 14 мая 2020г.</w:t>
            </w:r>
          </w:p>
        </w:tc>
      </w:tr>
      <w:tr>
        <w:trPr>
          <w:trHeight w:val="1114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Новочелны-Сюрбеевского сельского поселения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июнь-декабрь </w:t>
            </w:r>
          </w:p>
          <w:p>
            <w:pPr>
              <w:pStyle w:val="Normal"/>
              <w:ind w:left="252" w:hanging="0"/>
              <w:rPr/>
            </w:pPr>
            <w:r>
              <w:rPr/>
              <w:t>2019 г.,  июнь-декабрь 2020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5:00Z</dcterms:created>
  <dc:creator>юрист</dc:creator>
  <dc:description/>
  <cp:keywords/>
  <dc:language>en-US</dc:language>
  <cp:lastModifiedBy>Иванов Александр Сергеевич</cp:lastModifiedBy>
  <cp:lastPrinted>2019-01-25T14:39:00Z</cp:lastPrinted>
  <dcterms:modified xsi:type="dcterms:W3CDTF">2019-01-25T12:19:00Z</dcterms:modified>
  <cp:revision>10</cp:revision>
  <dc:subject/>
  <dc:title> </dc:title>
</cp:coreProperties>
</file>