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4 пуш 2019 ç. </w:t>
            </w:r>
            <w:r>
              <w:rPr>
                <w:b/>
                <w:bCs/>
              </w:rPr>
              <w:t>№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марта 2019 г. №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Об организации безаварийного пропуска весеннего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аводка 2019 года на территории Хорнойск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ельского поселения Моргаушского района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В целях обеспечения сохранности жилищного фонда, инженерных сетей и сооружений, путепроводов и других объектов жизнеобеспечения, создания нормальных условий для работы в период паводка и оперативного решения вопросов, связанных с проведением противопаводковых работ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, администрация Хорнойского сельского поселения Моргаушского района Чувашской Республики  </w:t>
      </w:r>
      <w:r>
        <w:rPr>
          <w:b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I. Создать противопаводковую комиссию Хорнойского сельского поселения в следующем соста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лесникова Манефа Валериановна – глава администрации Хорнойского 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мелова Эльвира Валерьяновна – ведущий специалист-эксперт  администрации Хорнойского сельского по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ульков Роман Леонидович -  исполнительный директор ООО «АФ «Путь Ильича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елезнова Юлия Аркадьевна – заведующий Тойгильдинским СД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закова Алина Александровна – заведующий Хорнойским ветеринарным  участком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етрякова Алена Анатольевна – фельдшер Тойгильдинского фельдшерско-акушерского пункт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ванова Людмила Алексеевна – директор Тойгильдинской ООШ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рбузова Любовь Геннадьевна – заведующий  Хорнойского сельского клуба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ихайлов Сергей Геннадьевич – депутат по деревне Хорной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асьянов А.К. – депутат по деревне Шептаки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ергеев Игорь Аркадьевич – депутат по селу Тойгильдино (по согласованию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твеева Светлана Николаевна – депутат по деревне Ижелькасы  (по согласованию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II. До 20 марта 2019 г. рассмотреть на заседании  комиссии состояние подготовки к обеспечению безаварийного пропуска паводковых вод 2019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III. Разработать план действий и порядок контроля за его выполнением по следующим направлен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а) в период подготов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уточнить территории возможного затопления и организовать постоянный контроль за изменением ледовой обстановк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>
          <w:color w:val="000000"/>
        </w:rPr>
        <w:t>провести анализ обстановки и прогнозирования возможного затопления (подтопления) населенных пун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оверить состояние мостовых сооружений и обеспечить их готовность к безаварийному пропуску паводковых вод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беспечить удаление с крыш административных зданий, жилых домов, объектов здравоохранения, образования, культуры, торговли снежно-ледяных наростов для безопасности люд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рганизовать обследование гидротехнических сооружений, </w:t>
      </w:r>
      <w:r>
        <w:rPr>
          <w:color w:val="000000"/>
        </w:rPr>
        <w:t>линий электропередач и связи,</w:t>
      </w:r>
      <w:r>
        <w:rPr/>
        <w:t xml:space="preserve"> основных дорог, закрытых водоемов, водопропускных труб, принять меры по их очистке, ремонту, дополнительному укреплению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инять меры по предупреждению размыва кладбищ и скотомогильников, </w:t>
      </w:r>
      <w:r>
        <w:rPr>
          <w:color w:val="000000"/>
        </w:rPr>
        <w:t xml:space="preserve">а также смыва горюче-смазочных материалов, минеральных удобрений и других загрязнений, </w:t>
      </w:r>
      <w:r>
        <w:rPr/>
        <w:t xml:space="preserve">попадающих в зоны возможного затоп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 xml:space="preserve">организовать оповещение населения, организаций о надвигающейся опасности с использованием объектовых систем оповещения, подворного обход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• </w:t>
      </w:r>
      <w:r>
        <w:rPr/>
        <w:t>принять меры по обеспечению населения качественной питьевой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б)  в период прохождения паводковых в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организовать очистку от наледей и ледяных пробок водосборных и водопропускных сооружений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обеспечить постоянное наблюдение за интенсивностью снеготаяния, вскрытием рек и атмосферными явлениями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обеспечить работу в усиленном составе оперативных штабов и готовность оперативных групп;</w:t>
      </w:r>
    </w:p>
    <w:p>
      <w:pPr>
        <w:pStyle w:val="Normal"/>
        <w:widowControl w:val="false"/>
        <w:shd w:fill="FFFFFF" w:val="clear"/>
        <w:autoSpaceDE w:val="false"/>
        <w:ind w:firstLine="454"/>
        <w:jc w:val="both"/>
        <w:rPr>
          <w:color w:val="000000"/>
        </w:rPr>
      </w:pPr>
      <w:r>
        <w:rPr>
          <w:color w:val="000000"/>
        </w:rPr>
        <w:t>проверить систему оповещения членов оперативных штабов и комиссий по предупреждению и ликвидации чрезвычайных ситуаций и обеспечению пожарной безопасности, организовать тренировки по их сбор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IV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V. Постановление администрации Хорнойского  сельского поселения №11 от 14.02.2018 года «Об  организации пропуска весеннего паводка 2018 года» считать утратившим сил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V1. Контроль над выполнением данного постановления возлагаю на себ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Хорнойского сельского поселения                                  М.В. Колесни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36" w:firstLine="720"/>
        <w:jc w:val="right"/>
        <w:rPr/>
      </w:pPr>
      <w:r>
        <w:rPr/>
        <w:t xml:space="preserve">УТВЕРЖДАЮ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едседатель противопаводковой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</w:t>
      </w:r>
      <w:r>
        <w:rPr/>
        <w:t xml:space="preserve">комиссии Хорнойского 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ind w:left="720" w:firstLine="720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___________М.В. Колесникова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</w:rPr>
        <w:t>противопаводковой комиссии Хорнойского сельского поселения на период весеннего паводка 2019 года</w:t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88"/>
        <w:gridCol w:w="1878"/>
        <w:gridCol w:w="2492"/>
      </w:tblGrid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Да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43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.Проведение заседаний комиссии с повесткой дн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инятие плана работы комиссии на 2019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мелова Э.В.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 мерах по организации безопасного пропуска весеннего паводка 2019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 ходе работы по пропуску паводковых вод             (информация о состоянии дел назначенных ответственных лиц, руководителей организаций и учреждений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 итогах работы по пропуску весеннего паводка 2019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апр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миссия</w:t>
            </w:r>
          </w:p>
        </w:tc>
      </w:tr>
      <w:tr>
        <w:trPr>
          <w:trHeight w:val="71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11.Мероприятия по безаварийному пропуску паводковых вод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до населения сельского поселения памятки и рекомендаций по подготовке к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миссия</w:t>
            </w:r>
          </w:p>
        </w:tc>
      </w:tr>
      <w:tr>
        <w:trPr>
          <w:trHeight w:val="1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еспечение населения и руководителей организаций, учреждений, сельскохозяйственных кооперативов информацией о прогнозе погод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Вести мониторинг ледовой и паводковой обстан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 лица</w:t>
            </w:r>
          </w:p>
        </w:tc>
      </w:tr>
      <w:tr>
        <w:trPr>
          <w:trHeight w:val="6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Разработка комплекса мероприятий по безаварийному пропуску павод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а М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23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Обеспечить удаление с крыш  административных зданий, объектов здравоохранения, образования, соцкультбыта, торговли и общепита снежно-ледяных наростов для безопасности людей. Пр</w:t>
            </w:r>
            <w:r>
              <w:rPr>
                <w:color w:val="000000"/>
              </w:rPr>
              <w:t>оизвести своевременную ликвидацию сосулек с  крыш домов, зданий и других объектов. Произвести  очистку  водоотводящих желобов, водоочистных  труб и водостоков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и предприятий и учреждений</w:t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инять меры по предупреждению размыва кладби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мар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есникова М.В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закова А.А.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Проверять состояние мостовых сооружений, обеспечить их готовность к безаварийному пропуску паводковых вод, обеспечить постоянное наблюдение за интенсивностью снеготаяния, вскрытием рек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е лица</w:t>
            </w:r>
          </w:p>
        </w:tc>
      </w:tr>
      <w:tr>
        <w:trPr>
          <w:trHeight w:val="13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 xml:space="preserve">Мероприятия по обеспечению сохранности дорог и сооружений: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-- ограничение движения по автодорогам, при возникновении угрозы разрушения – полное прекращение дви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  <w:t>Список объектов (плотин, прудов, дорог) по Хорнойскому  сельскому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  <w:t>поселению, подвергающихся воздействию паводка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05450" cy="2040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4643"/>
                              <w:gridCol w:w="306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именование объект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е и закрепл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тина д. Хорной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лесникова М.В.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 Михайлов С.Г., Петров А.Н., Купцова З.Г., Хмелев П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тина между д. Шептаки и с. Тойгильдино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путаты Касьянов А.К., Сергеев И.А., Александрова Л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Плотина д. Ижелькасы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епутат Матвеева С.Н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0"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дороги с/поселения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Дорожные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4643"/>
                        <w:gridCol w:w="306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hanging="0"/>
                              <w:jc w:val="both"/>
                              <w:rPr/>
                            </w:pPr>
                            <w:r>
                              <w:rPr/>
                              <w:t>№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 xml:space="preserve">Наименование объект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тветственные и закрепленны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лотина д. Хорной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олесникова М.В.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путаты Михайлов С.Г., Петров А.Н., Купцова З.Г., Хмелев П.А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лотина между д. Шептаки и с. Тойгильдино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епутаты Касьянов А.К., Сергеев И.А., Александрова Л.В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Плотина д. Ижелькасы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депутат Матвеева С.Н.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90" w:firstLine="72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  <w:t>Автодороги с/поселения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Дорожные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b/>
        </w:rPr>
        <w:t>План мероприятий по безаварийному пропуску паводковых вод в Хорнойском сельском поселении Моргаушского района Чувашской Республики в 2019 году.</w:t>
      </w:r>
    </w:p>
    <w:p>
      <w:pPr>
        <w:pStyle w:val="Normal"/>
        <w:widowControl w:val="false"/>
        <w:autoSpaceDE w:val="false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b/>
          <w:b/>
        </w:rPr>
      </w:pPr>
      <w:r>
        <w:rPr>
          <w:b/>
        </w:rPr>
      </w:r>
    </w:p>
    <w:tbl>
      <w:tblPr>
        <w:tblW w:w="9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30"/>
        <w:gridCol w:w="1876"/>
        <w:gridCol w:w="2254"/>
        <w:gridCol w:w="1115"/>
      </w:tblGrid>
      <w:tr>
        <w:trPr>
          <w:trHeight w:val="54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№</w:t>
            </w:r>
            <w:r>
              <w:rPr/>
              <w:t>п/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полнител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метка об исп.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очное заседание противопаводковой комиссии. Постановка задач на период весеннего паводка. Утверждение плана работы, уточнение состава сил и средств, привлекаемых для предупреждения и ликвидации возможных ЧС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.03.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паводковой комисс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ка оповещения и сбора членов комиссии в случае возникновения ЧС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паводковый перио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очнение учета водоемов, гидротехнических, водозаборных и очистных сооружений, мостов, дорог, переездов, других сооружений и коммуникаций, подверженных воздействию паводк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.03.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лова Э.В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едение ограничения движения в населенных пунктах тяжёлой  техники, доведение информации о закрытии дорог через печать и интернет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.03.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зданием паводковых комиссий, закреплением обязанностей, выполнением планов противопаводковых мероприятий в организациях и хозяйств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 15.03.2019 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паводковая коми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повещения и информирования населения о паводковой обстановке, подготовка к проведению эвакомероприятий из возможных зон подтопления и активизации оползне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720"/>
              <w:jc w:val="both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стоянием плотин и ГТС в период паводка, пропуском паводковых вод на плотина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лены противопаводковой комиссии и добровольные дружин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7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 xml:space="preserve">Председатель противопаводковой комисси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Хорнойского сельского поселения                                                М.В. Коле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82953280C49818469EDD3CF783D17ECC7922855A24E5570BEF4E3FE85C914151589DE5E5BA4A7Ce9K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19:00Z</dcterms:created>
  <dc:creator>хорной</dc:creator>
  <dc:description/>
  <cp:keywords/>
  <dc:language>en-US</dc:language>
  <cp:lastModifiedBy>хорной</cp:lastModifiedBy>
  <cp:lastPrinted>2016-03-19T09:52:00Z</cp:lastPrinted>
  <dcterms:modified xsi:type="dcterms:W3CDTF">2019-03-07T07:41:00Z</dcterms:modified>
  <cp:revision>5</cp:revision>
  <dc:subject/>
  <dc:title/>
</cp:coreProperties>
</file>