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9 ҫурла 2019 ç. </w:t>
            </w:r>
            <w:r>
              <w:rPr>
                <w:b/>
                <w:bCs/>
              </w:rPr>
              <w:t>№ 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августа 2019 г. № 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сновных направлениях бюджетной политики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Хорнойского сельского поселения Моргауш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Чувашской Республики на 2020 год  и на плановый период </w:t>
      </w:r>
    </w:p>
    <w:p>
      <w:pPr>
        <w:pStyle w:val="Normal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4"/>
        <w:jc w:val="both"/>
        <w:rPr>
          <w:b/>
          <w:b/>
        </w:rPr>
      </w:pPr>
      <w:r>
        <w:rPr/>
        <w:t xml:space="preserve">              </w:t>
      </w:r>
      <w:r>
        <w:rPr/>
        <w:t xml:space="preserve">Руководствуясь Уставом Хорнойского сельского поселения Моргаушского района Чувашской Республики,   администрация Хорнойского сельского  поселения Моргаушского района Чувашской Республики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24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1. Определить основными направлениями бюджетной политики Хорнойского сельского поселения  Моргаушского района Чувашской Республики  на 2020 год и на плановый период 2021 и 2022 годов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</w:rPr>
        <w:t>формирование условий для ускорения темпов экономического роста и роста доходного потенциала бюджета Хорнойского сельского поселения Моргаушского района Чувашской Республи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участие в достижении целей и результатов региональных проектов (национальных проектов и безусловном выполнении задач, поставленных в национальных проектах;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еспечение долгосрочной устойчивости бюджета Хорнойского сельского поселения Моргаушского района Чувашской Республики, в том числе за счет повышения качества управления финансами бюджета Хорной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Администрации Хорнойского сельского  поселения Моргаушского района Чувашской Республики обеспечить: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действие бизнесу в реализации конкретных инвестиционных проек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вершенствование инструментария реализации муниципальных программ Хорнойского сельского поселения Моргаушского района Чувашской Республи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вышение эффективности работы с муниципальным имуществом, направленной на увеличение доходов бюджета Хорнойского сельского поселения Моргаушского района Чувашской Республи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еспечение открытости и прозрачности бюджетного процесса;</w:t>
      </w:r>
    </w:p>
    <w:p>
      <w:pPr>
        <w:pStyle w:val="Style19"/>
        <w:spacing w:before="0" w:after="0"/>
        <w:ind w:firstLine="709"/>
        <w:jc w:val="both"/>
        <w:rPr/>
      </w:pPr>
      <w:r>
        <w:rPr/>
        <w:t>своевременное проведение конкурсных процедур и заключение контрактов для обеспечения нужд Хорнойского сельского поселения Моргаушского района Чувашско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нять меры по обеспечению роста налоговых и неналоговых доходов бюджета Хорнойского сельского поселения Моргаушского района Чувашской Республи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еспечить 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Style19"/>
        <w:spacing w:before="0" w:after="0"/>
        <w:ind w:firstLine="709"/>
        <w:jc w:val="both"/>
        <w:rPr/>
      </w:pPr>
      <w:r>
        <w:rPr/>
        <w:t>усилить контроль за сроками и качеством выполнения заключенных муниципальных контрактов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>Глава  администрации                                                          М.В.Колесникова</w:t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right="511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1:00Z</dcterms:created>
  <dc:creator>хорной</dc:creator>
  <dc:description/>
  <dc:language>en-US</dc:language>
  <cp:lastModifiedBy>хорной</cp:lastModifiedBy>
  <cp:lastPrinted>2019-08-30T12:50:00Z</cp:lastPrinted>
  <dcterms:modified xsi:type="dcterms:W3CDTF">2019-08-30T09:51:00Z</dcterms:modified>
  <cp:revision>2</cp:revision>
  <dc:subject/>
  <dc:title/>
</cp:coreProperties>
</file>