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прелĕн</w:t>
            </w:r>
            <w:r>
              <w:rPr>
                <w:color w:val="000000"/>
              </w:rPr>
              <w:t xml:space="preserve"> 08-мěшě 2019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ET;Times New Roman"/>
                <w:color w:val="000000"/>
              </w:rPr>
              <w:t xml:space="preserve">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АСЛĂ ÇĚРПУЕЛ  ялě</w:t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>от  08 апреля 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ET;Times New Roman"/>
                <w:color w:val="000000"/>
              </w:rPr>
              <w:t xml:space="preserve">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пожарной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экономики и населенных пунктов 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Новочелны-Сюрбеевского сель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весенне-летний, осенне-зимни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ы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06 октября 2003 года № 131-ФЗ “Об общих принципах организации местного самоуправления в Российской Федерации”, от 21 декабря 1994 года № 69-ФЗ “О пожарной безопасности” и в целях укрепления и повышения противопожарной устойчивости, предупреждения пожаров и загораний в </w:t>
      </w:r>
      <w:r>
        <w:rPr>
          <w:sz w:val="28"/>
          <w:szCs w:val="28"/>
        </w:rPr>
        <w:t>весенне-летний и осенне-зимний пожароопасный периоды 2019г.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безопасности людей, своевременного проведения противопожарных мероприятий и улучшения пожарной безопасности объектов экономики и населенных пунктов на территории сельского поселения, администрация Новочелны-Сюрбеевского сельского поселения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для проведения подворного обхода в следующем составе:</w:t>
      </w:r>
    </w:p>
    <w:p>
      <w:pPr>
        <w:pStyle w:val="Normal"/>
        <w:rPr/>
      </w:pPr>
      <w:r>
        <w:rPr>
          <w:sz w:val="28"/>
          <w:szCs w:val="28"/>
        </w:rPr>
        <w:tab/>
        <w:t>Ракчеев Г.Г. - глава Новочелны-Сюрбеевского сельского поселения, председатель комиссии;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дров Р.В. – начальник муниципальной пожарной охраны, заместитель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ab/>
        <w:t>Казакова Е.А. – специалист-эксперт администрации Новочелны-Сюрбеевского сельского       поселения, секретарь комиссии;  </w:t>
      </w:r>
    </w:p>
    <w:p>
      <w:pPr>
        <w:pStyle w:val="Normal"/>
        <w:rPr/>
      </w:pPr>
      <w:r>
        <w:rPr>
          <w:sz w:val="28"/>
          <w:szCs w:val="28"/>
        </w:rPr>
        <w:tab/>
        <w:t>Краснов Г.В.  – староста села Новочелны-Сюрбеево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вграфов В.И. - староста села Старочелны-Сюрбеево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кчеев Н.Ф. – староста деревни Ивашкин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одионов П.И. – староста деревни Степные Шихазаны (по согласованию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сти на территории Новочелны-Сюрбеевского сельского поселения пожарно-профилактическую операцию в два этапа (1 этап в период с 15 апреля 2019 года по 15 июня 2019 года,  2 этап - в период с 01 сентября 2019 года по 31 октября 2019 года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рамках операции произвести весенний комиссионный осмотр противопожарного состояния частных жилых домов и обучение населения мерам пожарной безопасности по месту жительства, особое внимание обращать на соблюдение правил эксплуатации отопительных печей,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епутатам Собрания депутатов Новочелны-Сюрбеевского сельского поселения, старостам населенных пунктов вести разъяснительную работу среди населения по укомплектованию индивидуальных жилых домов первичными средствами пожаротуш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Жителям населенных пунктов сельского поселен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установку у каждого жилого строения (подворья) емкости (бочку) с водой;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условия для беспрепятственного проезда пожарной и специальной техники к жилым дома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овать на участках, прилегающих к жилым домам, и иным постройкам очистку от горючих отходов, мусора, тары, опавших листьев, сухой трав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чальнику муниципальной пожарной охраны Новочелны-Сюрбеевского сельского пос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ить водой пожарные водоемы, оборудовать пирсами для забора воды пожарными машинами у открытых водоемов прудов и озера; 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становить средства звуковой сигнализации для оповещения людей на случай пожара на территории населенных пунктов, иметь запасы воды для целей пожаротушения, а также определить порядок вызова пожарной охран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Рекомендовать руководителям организаций, предприятий и учреждений,   расположенных на территории сельского поселения, независимо от форм собственност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анализ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ть надежное закрытие входных дверей, качественное обслуживание запирающих устройств, закрытие дверей чердаков и подвал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ть беспрепятственный подъезд пожарной техники к источникам наружного противопожарного водоснабжения, расположенным на подведомственных территориях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источники наружного противопожарного водоснабжения, расположенные на подведомственных территориях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овать противопожарную пропаганду, подготовку и обучение всех работающих правилам и мерам пожарной безопасности, выполнение предписаний отделения Государственного пожарного надзора Комсомольского район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ить ремонт устройств молниезащиты зданий и сооружений,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, обеспечить здания и сооружения первичными средствами пожаротуш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Руководителям сельскохозяйственных предприятий (по согласованию)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ть пожарную безопасность в подведомственных хозяйствах в период проведения весенне-полевых, уборочных работ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овать обучение правилам техники безопасности и пожарной безопасности механизаторов, рабочих и служащих, привлекаемых к весенне-полевым и уборочным работа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совещание с ответственными лицами по проблемам усиления пожарной безопасности и противопожарной защиты объектов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овать проведение ночных рейдов по проверке противопожарного состояния и общей охраны животноводческих ферм, зерноскладов, машинно-тракторных парков и других объектов жизнеобеспечения, наличия и исправности телефонной связ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иректору МБОУ «Старочелны-Сюрбеевская СОШ» Антоновой С.В. во исполнение ст. 25 Федерального закона «О пожарной безопасности» (по согласованию)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в учреждениях дошкольного и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постоянную разъяснительную работу среди учащихся и преподавателей на тему участия в обеспечении противопожарных мероприятий, правилах  поведения в лесных массивах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новить и довести до сведения каждого школьника и учителя сигналы об экстренной эвакуации и порядок действий по ним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Специально уполномоченному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сельского поселения Казаковой Е.А.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о ходе проведении 1 этапа еженедельно по вторникам в отделение надзорной деятельности Комсомольского УНД Главного Управления Министерства чрезвычайных ситуаций Российской Федерации по Чувашской Республ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1. Считать утратившим силу постановление администрации Новочелны-Сюрбеевского сельского посел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 от 06.04.2018г. № 16 «О мерах по обеспечению пожарной безопасности объектов экономики и населенных пунктов на территории Новочелны-Сюрбеевского сельского  поселения на весенне-летний, осенне-зимний периоды 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</w:t>
      </w:r>
      <w:r>
        <w:rPr/>
        <w:t xml:space="preserve">            </w:t>
      </w:r>
      <w:r>
        <w:rPr>
          <w:sz w:val="28"/>
          <w:szCs w:val="28"/>
        </w:rPr>
        <w:t>Г.Г.Ракчеев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0:00Z</dcterms:created>
  <dc:creator>FO</dc:creator>
  <dc:description/>
  <cp:keywords/>
  <dc:language>en-US</dc:language>
  <cp:lastModifiedBy>Иванов Александр Сергеевич</cp:lastModifiedBy>
  <cp:lastPrinted>2019-04-16T11:09:00Z</cp:lastPrinted>
  <dcterms:modified xsi:type="dcterms:W3CDTF">2019-04-16T08:09:00Z</dcterms:modified>
  <cp:revision>8</cp:revision>
  <dc:subject/>
  <dc:title> </dc:title>
</cp:coreProperties>
</file>