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00"/>
        <w:gridCol w:w="4345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1205" cy="904875"/>
                  <wp:effectExtent l="0" t="0" r="0" b="0"/>
                  <wp:docPr id="1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Л ПОСЕЛЕНИЙĚ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мартăн</w:t>
            </w:r>
            <w:r>
              <w:rPr>
                <w:color w:val="000000"/>
                <w:sz w:val="24"/>
              </w:rPr>
              <w:t xml:space="preserve"> 14-мěшě 2019ç.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 </w:t>
            </w: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ЛĂ ÇĚРПУЕЛ  ялě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от  14 марта 2019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  </w:t>
            </w: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НОВОЧЕЛНЫ-СЮРБЕ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еспечении сохранности ли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 сооружений связ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В целях обеспечения бесперебойного действия средств связи, предупреждений аварий на подземных коммуникациях связи и во исполнение требования Правил охраны линий и сооружений связи РФ, утвержденных постановлением Правительства РФ от 9 июня 1995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78, администрация Новочелны-Сюрбее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 о с т а н о в л я е т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. При отводе земельных участков под строительство, рекомендовать застройщикам получать предварительное согласование от Комсомольского РУС Канашского МРУС филиала в Чувашской Республике ОАО «Ростелеком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. Рекомендовать застройщикам работы, связанные с разработкой грунта, на землях сельского поселения проводить только после получения письменного разрешения от Комсомольского РУС Канашского МРУС филиала в Чувашской Республике ОАО «Ростелеком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. По требованию представителей предприятий связи выдавать списки землепользователей (землевладельцев), по территории которых проходят кабельные линии связи, для проведения с ними предупредительной беседы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. При выделении земельных участков во временное пользование, по которым проходят кабельные линии связи, знакомить под роспись лиц, пользующихся этими участками с Правилами охраны линий и сооружений связи РФ и об ответственности за нарушение данных прави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5. Домовладельцам и землепользователям, проживающим на территории Новочелны-Сюрбеевского сельского поселения, по чьим землям и их близи проходят кабельные линии связи на расстоянии не более 5 метров, рекомендовать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проводить земляные работы в охранной зоне кабеля с письменного разрешения Комсомольского РУС Канашского МРУС филиала в Чувашской Республике ОАО «Ростелеком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не устанавливать стога сена, соломы, не складировать материалы, не устраивать свалки отходов, не строить заборы и другие сооружения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не сбрасывать тяжелые грузы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. Постановление администрации Новочелны-Сюрбеевского сельского поселения от 11.02.2016 года № 4 «Об обеспечении сохранности линий и сооружений связи»  признать утратившим сил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. Контроль за исполнением настоящего постановления оставляю за собо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86" w:right="3766" w:hanging="0"/>
              <w:jc w:val="both"/>
              <w:outlineLvl w:val="3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лава сельского поселения                       </w:t>
              <w:tab/>
              <w:t xml:space="preserve">Г.Г.Ракчеев      </w:t>
            </w:r>
          </w:p>
          <w:p>
            <w:pPr>
              <w:pStyle w:val="Normal"/>
              <w:ind w:left="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1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9-03-15T10:36:00Z</cp:lastPrinted>
  <dcterms:modified xsi:type="dcterms:W3CDTF">2019-03-15T07:37:00Z</dcterms:modified>
  <cp:revision>6</cp:revision>
  <dc:subject/>
  <dc:title/>
</cp:coreProperties>
</file>