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  <w:gridCol w:w="3265"/>
        <w:gridCol w:w="3265"/>
        <w:gridCol w:w="3265"/>
        <w:gridCol w:w="3265"/>
        <w:gridCol w:w="3256"/>
        <w:gridCol w:w="3050"/>
      </w:tblGrid>
      <w:tr>
        <w:trPr>
          <w:trHeight w:val="2989" w:hRule="atLeast"/>
        </w:trPr>
        <w:tc>
          <w:tcPr>
            <w:tcW w:w="32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а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Ã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.2019 ç. № 5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кас яле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евского</w:t>
            </w:r>
          </w:p>
          <w:p>
            <w:pPr>
              <w:pStyle w:val="Normal"/>
              <w:ind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2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.2019 г. № 5а</w:t>
            </w:r>
          </w:p>
          <w:p>
            <w:pPr>
              <w:pStyle w:val="Normal"/>
              <w:ind w:firstLine="21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>деревня Анаткасы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</w:rPr>
              <w:t>Об утверждении Плана мероприятий по противодействию коррупции в  Тораевском сельском поселении Моргаушского района Чувашской Республики на 2019-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г. №460, пунктом 10 Указа Президента Российской Федерации от 01.04.2016 N 147 "О национальном плане противодействия коррупции на 2016 - 2017 годы" и в целях создания эффективных условий для недопущения коррупции в Тораевском сельском поселении Моргаушского районе Чувашской Республики, ее влияния на деятельность органа местного самоуправления Тораевского сельского поселения Моргаушского района Чувашской Республики, обеспечения законных прав и интересов граждан и организаций, администрация Тораев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лан мероприятий по противодействию коррупции в Тораевском сельском поселени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-2020 годы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агаю на себ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раевского сельского поселения                                                    Е.В. Орлов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7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    постановлением администрации Тора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ельского поселения Моргаушского района  Чувашской Республики от 28.01.2019г. №5а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1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ораевском сельском поселении Моргаушского района Чувашской Республики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годы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2" w:type="dxa"/>
        <w:jc w:val="left"/>
        <w:tblInd w:w="-26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"/>
        <w:gridCol w:w="5760"/>
        <w:gridCol w:w="3240"/>
        <w:gridCol w:w="1896"/>
        <w:gridCol w:w="404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нормативных правовых ак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ае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Моргаушского района Чувашской Республики в целях реализации Национального плана противодействия коррупции и принятых в соответствии с ним на федеральном уровне ре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нормативной правовой базы в Тораевском сельском поселении Моргаушского района Чувашской Республики для эффективного противодействия корруп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эффективности механизмов урегулирования конфликтов интересов, обесп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людения муниципальными служащими ограничений, запретов и принципов служебного по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правление материалов в случае нарушения муниципальными служащими законодательства о противодействии коррупции или несоблюдения требований к служебному поведению в </w:t>
            </w:r>
            <w:r>
              <w:rPr>
                <w:sz w:val="22"/>
                <w:szCs w:val="22"/>
              </w:rPr>
              <w:t xml:space="preserve"> Комиссию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злоупотребления со стороны муниципальных служащих 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 при осуществлении ими должностных полномочий. Повышение эффективности  борьбы с коррупционными правонарушениями на муниципальной служб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анализу сведений, представляемых гражданами, претендующими на замещение должностей муниципальной службы. Проведение антикоррупционных проверок в отношении муниципальных служащих, лиц замещающих муниципальные должности, (проверка достоверности и полноты сведений о доходах, об имуществе и обязательствах имущественного характера; контроль сведений о расходах; проверка соблюдения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ых условий для предупреждения и искоренения коррупции на муниципальной службе в администрации </w:t>
            </w:r>
            <w:r>
              <w:rPr/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 Моргаушского района Чувашской Республ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работы по рассмотрению уведомлений представителем нанимателя о фактах обращения в целях склонений муниципального служащего к совершению коррупционных право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злоупотребления со стороны муниципальных служащих в  администрации </w:t>
            </w:r>
            <w:r>
              <w:rPr/>
              <w:t xml:space="preserve"> Тораевского </w:t>
            </w:r>
            <w:r>
              <w:rPr>
                <w:sz w:val="22"/>
                <w:szCs w:val="22"/>
              </w:rPr>
              <w:t xml:space="preserve">сельского поселения   Моргаушского района Чувашской Республики при осуществлении ими должностных полномочий, создание эффективных условий для предупреждения и искоренения коррупции на муниципальной службе в  администрации </w:t>
            </w:r>
            <w:r>
              <w:rPr/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   Моргаушского района Чувашской Республ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злоупотребления со стороны муниципальных служащих в  администрации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 xml:space="preserve">сельского поселения   при осуществлении ими должностных полномочий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ведения до сведения муниципальных служащих положений общих принципов служебного поведения, проведение работы по выявлению, предотвращению и урегулированию конфликта интересов в деятельности муниципальных служащ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ых условий для предупреждения и искоренения коррупции, снижение уровня злоупотребления со стороны муниципальных служащих  администрации </w:t>
            </w:r>
            <w:r>
              <w:rPr/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 Моргаушского района Чувашской Республики при осуществлении ими должностных полномоч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общего уровня служебной культуры муниципальных служащих  администрации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 xml:space="preserve">сельского поселения   Моргаушского района Чувашской Республики, снижение уровня злоупотребления со стороны муниципальных служащих  администрации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 Моргаушского района Чувашской Республики при осуществлении ими должностных полномоч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авового просвещения муниципальных служащих по антикоррупционной тематике и методическое обеспечение профессиональной служебной деятельности муниципальных служащих (разработка памяток по ключевым вопросам противодействия коррупции; 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; обеспечение организации различных видов учебных семинаров, аппаратных совещаний по вопросам противодействия коррупции (вводный семинар для граждан, впервые поступивших на муниципальную службу; регулярные семинары по ключевым вопросам противодействия коррупции, затрагивающим всех или большинство муниципальных служащих; специальные семинары в случае существенных изменений законодательства в сфере противодействия коррупции, затрагивающих муниципальных служащих); проведение регулярной работы по разъяснению исполнения требований антикоррупционного законодательства муниципальными служащими, </w:t>
            </w:r>
            <w:r>
              <w:rPr>
                <w:bCs/>
                <w:color w:val="000000"/>
                <w:sz w:val="22"/>
                <w:szCs w:val="22"/>
              </w:rPr>
              <w:t>увольняющимися с муниципальной службы; ознакомление служащих с изменениями положений законодательства Российской Федерации о противодействии корруп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у муниципальных служащих антикоррупционного сознания, нетерпимости по отношению к коррупционным проявлениям;  предупреждение совершения коррупционных действий муниципальными служащими  администрации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 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ых условий для предупреждения и искоренения коррупции, повышение эффективности борьбы с коррупционными правонарушени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сключающей коррупцию системы подбора и  расстановки кадров, в том числе конкурсное замещение вакантных должностей, организация работы по внедрению в практику механизма ротации муниципальных служащих, проверка персональных данных, представляемых кандидатами при поступлении на муниципальную службу. 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ых условий для предупреждения и искоренения коррупции при подборе и расстановке кадров,  повышение эффективности борьбы с коррупционными правонарушения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нормативных правовых актов по вопросам</w:t>
              <w:br/>
              <w:t xml:space="preserve">совершенствования системы мотивации и   стимулирования труда муниципальных служащих в Тораевском сельском поселении Моргаушского района Чувашской Республики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 ( по согласованию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рмативной правовой базы для предупреждения и искоренения  коррупционных проявлений на муниципальной службе при реализации должностных обязанност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государственной тайны, а также защиты персональных данных 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злоупотребления со стороны муниципальных служащих  администрации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 Моргаушского района Чувашской Республики при осуществлении ими должностных полномоч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работы по профилактике коррупционных и иных правонарушений,  разработка и осуществление комплекса мероприятий по формированию среди муниципальных служащих обстановки нетерпимости </w:t>
              <w:br/>
              <w:t xml:space="preserve">к коррупционным действиям.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злоупотребления со стороны муниципальных служащих администрации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 xml:space="preserve">сельского поселения  Моргаушского района Чувашской Республики при осуществлении ими должностных полномочий, создание в эффективных условий для предупреждения и искоренения корруп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е применение мер дисциплинарной ответственности к муниципальным служащим в каждом случае не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цо, осуществляющие полномочия представителя нанимателя (работодателя) муниципальных служащих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злоупотребления со стороны муниципальных служащих  администрации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 xml:space="preserve">сельского поселения   Моргаушского района Чувашской Республики при осуществлении ими должностных полномочий, создание эффективного механизма ответственности за коррупционные и иные правонарушения муниципальных служащих  администрации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 Моргаушского района Чувашской Республ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явление и систематизация причин и условий проявления коррупции в деятельности администрации Тораевского сельского поселения Моргаушского района Чувашской Республики, мониторинг коррупционных рисков и их устран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коррупционной экспертизы в отношен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х 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выявления с учетом мониторинга соответствующей правоприменительной практики коррупционных факторов и устранение таких факторов, в том числе с участием независимых экспертов в проведении антикоррупционной экспертизы нормативных правовых актов, их прое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группа (комиссия) по проведению  антикоррупционной экспертизы нормативных правовых актов, их проектов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эффективных условий для предупреждения и искоренения коррупции, устранение условий, порождающих коррупцию</w:t>
            </w:r>
            <w:r>
              <w:rPr>
                <w:b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деятельности администрации </w:t>
            </w:r>
            <w:r>
              <w:rPr>
                <w:sz w:val="24"/>
                <w:szCs w:val="24"/>
              </w:rPr>
              <w:t xml:space="preserve">Тораевского </w:t>
            </w:r>
            <w:r>
              <w:rPr>
                <w:sz w:val="22"/>
                <w:szCs w:val="22"/>
              </w:rPr>
              <w:t>сельского поселения  Моргаушского района Чувашской Республик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эффективности взаимодействия государственных органов, администрации </w:t>
            </w:r>
            <w:r>
              <w:rPr/>
              <w:t xml:space="preserve">Тораевского </w:t>
            </w:r>
            <w:r>
              <w:rPr>
                <w:sz w:val="22"/>
                <w:szCs w:val="22"/>
              </w:rPr>
              <w:t xml:space="preserve">сельского поселения  в сфере государственного управления, повышение ответственности органов государственной власти и администрации  </w:t>
            </w:r>
            <w:r>
              <w:rPr/>
              <w:t xml:space="preserve">Тораевского </w:t>
            </w:r>
            <w:r>
              <w:rPr>
                <w:sz w:val="22"/>
                <w:szCs w:val="22"/>
              </w:rPr>
              <w:t>сельского поселения, их должностных лиц за непринятие мер по устранению причин корруп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жведомственного электронного взаимодейств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злоупотребления со стороны муниципальных служащих  администрации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 Моргаушского района Чувашской Республики при осуществлении ими должностных полномоч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еспечение действенного функционирования единой системы документооборота, позволяющей осуществлять внедрение учета и контроля исполнения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эффективных условий для предупреждения и искоренения коррупции, устранение условий, порождающих коррупцию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администрации </w:t>
            </w:r>
            <w:r>
              <w:rPr>
                <w:sz w:val="24"/>
                <w:szCs w:val="24"/>
              </w:rPr>
              <w:t xml:space="preserve">Тораевского </w:t>
            </w:r>
            <w:r>
              <w:rPr>
                <w:sz w:val="22"/>
                <w:szCs w:val="22"/>
              </w:rPr>
              <w:t>сельского поселения  Моргаушского района Чувашской Республ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 и ранжирование их по степени распространенност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эффективных условий для предупреждения и искоренения коррупции, устранение условий, порождающих коррупцию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администрации </w:t>
            </w:r>
            <w:r>
              <w:rPr>
                <w:sz w:val="24"/>
                <w:szCs w:val="24"/>
              </w:rPr>
              <w:t xml:space="preserve">Тораевского </w:t>
            </w:r>
            <w:r>
              <w:rPr>
                <w:sz w:val="22"/>
                <w:szCs w:val="22"/>
              </w:rPr>
              <w:t>сельского поселения  Моргаушского района Чувашской Республ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, мониторинг и выявление коррупционных рисков, в том числе причин и условий коррупции в деятельности по размещению муниципальных заказов, и устранение выявленных коррупционных рисков. Обязательная экспертиза конкурсной документации на коррупциогенность в сфере закупок для муниципальных нужд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ые заказчики, специалист администрации, уполномоченный на осуществление муниципальных закупок в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м поселении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ых условий для обеспечения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 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 Моргаушского района Чувашской Республ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цен закупаемо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дел экономики и развития агропромышленного комплекса администрации Моргаушского района Чувашской Республики (по согласованию),  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упреждение коррупционных правонарушений, повышение эффективности борьбы с коррупционными правонарушениями при осуществлении закупок товаров, работ, услуг для обеспечения муниципальных нужд 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 Моргаушского района Чувашской Республ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е эффективности бюджетных расходов     при проведении закупок для муниципальных нуж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ого района Чувашской Республики (по согласовани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упреждение коррупционных правонарушений, повышение эффективности борьбы с коррупционными правонарушениями при осуществлении закупок товаров, работ, услуг для обеспечения муниципальных нужд 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 Моргаушского района Чувашской Республ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боты по недопущению возникновения конфликта интересов при осуществлении закупок товаров, работ, услуг для обеспечения муниципальных нужд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пециалист администрации, уполномоченный на осуществление муниципальных закупок в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ораевском сельском поселении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ых условий для обеспечения добросовестной конкуренции и объективности при осуществлении закупок товаров, работ, услуг для обеспечения муниципальных нужд  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 Моргаушского района Чувашской Республ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заимодействие администрации Тораевского сельского поселения Моргаушского района Чувашской Республики с институтами гражданского общества и гражданами, обеспечение доступности к информации о деятельности органа местного самоуправ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азмещения на официальном Интернет-сайте администрации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оступа граждан и организаций к информации о противодействии коррупции в  администрации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 Моргаушского района Чувашской Республ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"горячей линии" и/или "телефонов доверия" по вопросам противодействия коррупции, а также обеспечение возможности взаимодействия граждан с администрацией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 xml:space="preserve">сельского поселения Моргаушского района Чувашской Республики с использованием компьютерных технолог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перативное оповещение о коррупционных проявлениях в деятельности муниципальных служащих администрации 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 Моргаушского района Чувашской Республ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явление и проверка сведений о коррупционных проявлениях в деятельности служащих администрации 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  Моргаушского района Чувашской Республ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эффективного взаимодействия администрации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эффективного взаимодействия администрации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ом местн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публикаций в средствах массовой информации о фактах проявления коррупции в администрации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 и организация проверки таких фа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явление и проверка сведений о коррупционных проявлениях в деятельности служащих администрации 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 Моргаушского района Чувашской Республ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противодействию коррупции с указанием ответственных за их реализацию и графиком выполнения, регулярное заслушивание  отчета об их выполнении. Внесение в план по противодействию коррупции органа местного самоуправления изменений, направленных на достижение конкретных резуль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выполнением мероприятий, предусмотренных планами, в том числе с привлечением институтов гражданского общества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практику отчета главы сельского поселения перед населением о проводимой работе в целом и по предупреждению коррупционных правонарушений через средства массовой информации и информационно-телекоммуникационную сеть Интер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целей и задач, поставленных Президентом Российской Федерации и Главой Чувашской Республики в части противодействия корруп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администрации Тораевского сельского поселения Моргаушского района Чувашской Республи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комплекса мероприятий по контролю за деятельностью муниципальных       служащих, осуществляющих разрешительные,</w:t>
              <w:br/>
              <w:t xml:space="preserve">инспектирующие, контролирующие функ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сключение фактов, способствующих проявлению корруп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птимизация представления администрацией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, в том числе внедрение в деятельность администрации сельского поселения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проявления коррупционных действий при предоставлении муниципальных услу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равоприменительной практики в установленной сфер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коррупционных рисков в установленной сфере деятельн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дел имущественных и земельных отношений (по согласованию),  Администрация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возникновения конфликта интересов при учете и использовании муниципального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(по согласовани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сключение фактов, способствующих проявлению корруп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эффективности внутреннего финансового аудита в администрации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лавные распорядители средств местного бюджета </w:t>
            </w:r>
            <w:r>
              <w:rPr>
                <w:sz w:val="24"/>
                <w:szCs w:val="24"/>
              </w:rPr>
              <w:t xml:space="preserve"> Тораевского </w:t>
            </w:r>
            <w:r>
              <w:rPr>
                <w:sz w:val="22"/>
                <w:szCs w:val="22"/>
              </w:rPr>
              <w:t>сельского поселения Моргаушского района Чувашской Республ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фактов, способствующих проявлению коррупции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orient="landscape" w:w="16838" w:h="11906"/>
      <w:pgMar w:left="425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7:02:00Z</dcterms:created>
  <dc:creator>buh01</dc:creator>
  <dc:description/>
  <cp:keywords/>
  <dc:language>en-US</dc:language>
  <cp:lastModifiedBy>1</cp:lastModifiedBy>
  <cp:lastPrinted>2019-01-28T11:32:00Z</cp:lastPrinted>
  <dcterms:modified xsi:type="dcterms:W3CDTF">2019-02-11T12:57:00Z</dcterms:modified>
  <cp:revision>9</cp:revision>
  <dc:subject/>
  <dc:title/>
</cp:coreProperties>
</file>