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2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.02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.02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85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right="252" w:hanging="0"/>
              <w:jc w:val="both"/>
              <w:outlineLvl w:val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 назначении публичных слушаний  по проекту решения Собрания депутатов «О внесении  изменений в Правила землепользования и застройки Пикшикского сельского  поселения Красноармейского района Чувашской Республики, утвержденные решением Собрания депутатов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икшикского сельского  поселения Красноармейского района Чувашской Республики от 26.05.2017 г.  № 14/1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pacing w:val="-6"/>
          <w:sz w:val="24"/>
          <w:szCs w:val="24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икшикского сельского  поселения администрации  </w:t>
      </w:r>
      <w:r>
        <w:rPr>
          <w:color w:val="000000"/>
          <w:spacing w:val="-2"/>
          <w:sz w:val="24"/>
          <w:szCs w:val="24"/>
        </w:rPr>
        <w:t>Пикшикского сельского  поселения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расноармейского района Чувашской Республики </w:t>
      </w:r>
      <w:r>
        <w:rPr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>1. Назначить публичные слушания по проекту решения Собрания депутатов «О внесении изменений в Правила землепользования и застройки Пикшикского сельского  поселения Красноармейского района Чувашской Республики, утверждённые решением Собрания депутатов Пикшикского сельского  поселения Красноармейского района Чувашской Республики от 26.05.2017 г.  № 14/1» (далее – публичные слушания) 05 марта 2019 года в 10.00 часов в администрации  Пикшикского сельского поселения Красноармейского район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2. Опубликовать настоящее постановление в периодическом издании «Пикшикский Вестник». </w:t>
      </w:r>
    </w:p>
    <w:p>
      <w:pPr>
        <w:pStyle w:val="Normal"/>
        <w:spacing w:before="0" w:after="0"/>
        <w:ind w:right="-2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</w:t>
      </w:r>
      <w:r>
        <w:rPr>
          <w:bCs/>
          <w:sz w:val="24"/>
          <w:szCs w:val="24"/>
        </w:rPr>
        <w:t xml:space="preserve"> за исполнением настоящего постановления оставляю за собой. </w:t>
      </w:r>
    </w:p>
    <w:p>
      <w:pPr>
        <w:pStyle w:val="Normal"/>
        <w:spacing w:before="0" w:after="0"/>
        <w:ind w:right="-2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икшикского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сельского поселения</w:t>
        <w:tab/>
        <w:t>В. Ю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6:00Z</dcterms:created>
  <dc:creator>sao</dc:creator>
  <dc:description/>
  <cp:keywords/>
  <dc:language>en-US</dc:language>
  <cp:lastModifiedBy>sao-pikshik</cp:lastModifiedBy>
  <cp:lastPrinted>2019-02-19T16:04:00Z</cp:lastPrinted>
  <dcterms:modified xsi:type="dcterms:W3CDTF">2019-02-19T12:04:00Z</dcterms:modified>
  <cp:revision>99</cp:revision>
  <dc:subject/>
  <dc:title>Чăваш Республики</dc:title>
</cp:coreProperties>
</file>