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954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икшик я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шик  ял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2019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. 04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4.9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01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 04.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9342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Пикшик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 Пикш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898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91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.04.20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4.9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91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4.04.2019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 подготовке и проведении празднования в Пикшикском сельском поселении Красноармейского района 74-ой годовщины Победы в Великой Отечественной войне 1941-1945 годов</w:t>
            </w:r>
          </w:p>
        </w:tc>
        <w:tc>
          <w:tcPr>
            <w:tcW w:w="4786" w:type="dxa"/>
            <w:tcBorders/>
          </w:tcPr>
          <w:p>
            <w:pPr>
              <w:pStyle w:val="2"/>
              <w:snapToGrid w:val="false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ab/>
        <w:t xml:space="preserve">В целях организованной подготовки и проведения празднования в Пикшикском сельском поселении Красноармейского  района 74-ой годовщины Победы в Великой Отечественной войне 1941-1945 годов администрация Пикшикского сельского поселения Красноармейского района п о с т а н о в л я е т: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Утвердить состав организационного комитета  по подготовке и проведению празднования в Пикшикском сельском поселении  Красноармейского района 74-ой годовщины Победы в Великой Отечественной войне 1941-1945 годов (приложение № 1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2. Утвердить план мероприятий по подготовке и проведению празднования в Пикшикском сельском поселении Красноармейского района 74-ой годовщины Победы в Великой Отечественной войне 1941-1945 годов (приложение № 2)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 Утвердить график дежурств ответственных работников по охране военно-мемориальных объектов с 01 по 12 мая 2019 года (приложение № 3)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. Контроль за исполнением настоящего постановления  возлагаю на себ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кшикского сельского поселения                                                          В.Ю. Фоми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 xml:space="preserve">Приложение  №  1 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>к постановлению  администрации Пикшикского сельского поселения Красноармейского района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>от 24.0</w:t>
      </w:r>
      <w:bookmarkStart w:id="0" w:name="_GoBack"/>
      <w:bookmarkEnd w:id="0"/>
      <w:r>
        <w:rPr>
          <w:color w:val="000000"/>
        </w:rPr>
        <w:t>4.2019  № 27</w:t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организационного комитета по подготовке и проведению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зднования в Пикшикском сельском поселении Красноармейского района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74-ой годовщины Победы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еликой Отечественной войне 1941-1945 годов</w:t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2"/>
        <w:gridCol w:w="64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н Валерий Юр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   (председатель оргкомите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Лидия Аркадьевн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ер Пикшикского  Центра досуга (заместитель председателя оргкомитета)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иридонова Надежда Николаевн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сельской библиотек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Анатолий Иванович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ОУ «Пикшикская  СОШ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идонов Всеволод Егорович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ста деревни Пикшик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а Надежда Зиновьевн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ста деревни Кюль - Сирма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 Геннадий Петрович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 деревни Вурманкасы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 Надежда Геогриевн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 деревни Пикшик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 Роза Константиновн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Пикшиксим ФАП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илов Валерий Николаевич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ста деревни Сесмеры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 Валерий Вячеславович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 деревни Ыхракасы (по согласованию)</w:t>
            </w:r>
          </w:p>
        </w:tc>
      </w:tr>
    </w:tbl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 xml:space="preserve">Приложение  №  2 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>к постановлению  администрации Пикшикского сельского поселения Красноармейского района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>от 24.04.2019  № 27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по подготовке и проведению празднования в Пикшикском сельском поселении Красноармейского района 74-ой годовщины Победы в Великой Отечественной войне 1941–1945 годов</w:t>
      </w:r>
    </w:p>
    <w:p>
      <w:pPr>
        <w:pStyle w:val="Normal"/>
        <w:jc w:val="both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4223"/>
        <w:gridCol w:w="1266"/>
        <w:gridCol w:w="3384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1. Улучшение социально-экономических условий жизни ветеранов ВОВ.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ить жилищно-бытовые условия инвалидов, участников ВОВ, вдов погибших и умерших военнослужащих и осуществить меры, обеспечивающие нормальные условия жизни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 сельского поселения, члены Совета ветеранов (по согласованию)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2. Информационно – пропагандические и культурные мероприятия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17"/>
              </w:rPr>
            </w:pPr>
            <w:r>
              <w:rPr>
                <w:color w:val="000000"/>
                <w:sz w:val="26"/>
                <w:szCs w:val="17"/>
              </w:rPr>
              <w:t> 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ремонтно-восстановительные работы и приведение в порядок   памятников, обелисков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 сельского поселения и работники учреждений культуры(по согласованию)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17"/>
              </w:rPr>
            </w:pPr>
            <w:r>
              <w:rPr>
                <w:color w:val="000000"/>
                <w:sz w:val="26"/>
                <w:szCs w:val="17"/>
              </w:rPr>
              <w:t> 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ить цветы около памятников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шко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17"/>
              </w:rPr>
            </w:pPr>
            <w:r>
              <w:rPr>
                <w:color w:val="000000"/>
                <w:sz w:val="26"/>
                <w:szCs w:val="17"/>
              </w:rPr>
              <w:t> 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благотворительные концерты для ветеранов ВОВ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ванова Л.А. – менеджер Пикшикского центра досуга (по согласованию)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уроков Мужества с участием ветеранов ВОВ, боевых действий, военной службы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БОУ «Пикшикская СОШ» (по согласованию)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работу по патриотическому воспитанию молодежи на боевых и трудовых подвигах участников ВОВ и тружеников тыл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встречи учащихся школ с ветеранами войны и труда.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реждения культуры и МБОУ «Пикшикская СОШ» (по согласованию)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ик проката фильмов о войне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ая библиотека(по согласованию)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детских рисунков «Ничто не забыто, никто не забыт»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ая библиотека(по согласованию)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мужества «Вы наша гордость!»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идонова Н.Н. библиотекарь(по согласованию)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музыкальная композиция «День Победы – Праздник всей страны»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идонова Н.Н. - библиотекарь(по согласованию)</w:t>
            </w:r>
          </w:p>
        </w:tc>
      </w:tr>
      <w:tr>
        <w:trPr>
          <w:trHeight w:val="751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Акция добра «Жизнь дана на добрые дела»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иридонова Н.Н. - библиотекарь(по согласованию) 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3. Торжественно – праздничные мероприятия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итинги, посвященные 74 ой годовщине Победы в Великой Отечественной войне 1941-1945г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сть не будет войны никогда»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 м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Л.А. - менеджер Пикшикского центра досуга(по согласованию) , администрация Пикшикского сельского поселения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ахта памяти «Этих дней не смолкнет слава», посвященная 74-ой годовщине Победы в ВОВ.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БОУ «Пикшикская СОШ» (по согласованию)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ние ветеранов ВОВ на дому специалистами сельского поселения и членами коллектива художественной самодеятельности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 и работники учреждений культуры (по согласованию)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ортивные соревнования в честь 74-летия Побе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совета молодежи (по согласованию)</w:t>
            </w:r>
          </w:p>
        </w:tc>
      </w:tr>
    </w:tbl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>Приложение  №  3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>к постановлению  администрации Пикшикского сельского поселения Красноармейского района</w:t>
      </w:r>
    </w:p>
    <w:p>
      <w:pPr>
        <w:pStyle w:val="Normal"/>
        <w:ind w:left="5954" w:hanging="0"/>
        <w:rPr/>
      </w:pPr>
      <w:r>
        <w:rPr>
          <w:color w:val="000000"/>
        </w:rPr>
        <w:t>от 24.04.2019  № 27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6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ГРАФИК ДЕЖУРСТВ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Ответственных лиц по охране военно-мемориальных объектов с 01 по 12 мая 2019 года.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6"/>
          <w:szCs w:val="24"/>
        </w:rPr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2"/>
        <w:gridCol w:w="3209"/>
        <w:gridCol w:w="3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, те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лиск воинам, павшим в В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, время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н Валерий Юрьевич, 8987662133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икшик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Лидия Аркадьевна, 8903345058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икшик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хайлова Альбина Николаев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965392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Ыхракас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Анатолий Иванович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9668418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Шупос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идонов Всеволод Егорович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9300459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икшик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а Надежда Зиновьев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7657512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юль-Сирм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 Геннадий Петрович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7677654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Шупос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 Надежда Геогриев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7661808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икшик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 Роза Константинов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7676457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икшик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илов Валерий Николаевич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930097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есмер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 Валерий Вячеславович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9668186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Ыхракас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 Галина Васильев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134252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Ыхракас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 Андрей Алимович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9676396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Ыхракас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ва Алина Архипов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965355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юль- Сирм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 Евгений Михайлович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967797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юль-Сирм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ова Анна Зиновьев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965355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юль-Сирм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рова Лина Васильев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9676396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есмер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Дина Геннадьев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7066990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есмер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 Алексей Николаевич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9676396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есмер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 Галина Алексеев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7668482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Шупос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усова Валентина Семенов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766217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Шупос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19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6:00Z</dcterms:created>
  <dc:creator>sao-pikshik</dc:creator>
  <dc:description/>
  <cp:keywords/>
  <dc:language>en-US</dc:language>
  <cp:lastModifiedBy>sao-pikshik</cp:lastModifiedBy>
  <cp:lastPrinted>2019-04-29T10:36:00Z</cp:lastPrinted>
  <dcterms:modified xsi:type="dcterms:W3CDTF">2019-04-29T06:36:00Z</dcterms:modified>
  <cp:revision>9</cp:revision>
  <dc:subject/>
  <dc:title/>
</cp:coreProperties>
</file>