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982"/>
        <w:gridCol w:w="3541"/>
      </w:tblGrid>
      <w:tr>
        <w:trPr>
          <w:trHeight w:val="3134" w:hRule="atLeast"/>
        </w:trPr>
        <w:tc>
          <w:tcPr>
            <w:tcW w:w="3790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3455" cy="17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34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1"/>
                                    <w:gridCol w:w="425"/>
                                    <w:gridCol w:w="708"/>
                                    <w:gridCol w:w="559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03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65pt;height:13.8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425"/>
                              <w:gridCol w:w="708"/>
                              <w:gridCol w:w="55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03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1828165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7"/>
                                    <w:gridCol w:w="368"/>
                                    <w:gridCol w:w="794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.03. 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95pt;height:27.6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368"/>
                              <w:gridCol w:w="794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.03. 2019 г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>
          <w:trHeight w:val="1300" w:hRule="atLeast"/>
        </w:trPr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 назначении публичных слушаний по проекту решения Собрания депутатов «</w:t>
            </w:r>
            <w:r>
              <w:rPr>
                <w:b/>
                <w:bCs/>
                <w:sz w:val="24"/>
                <w:szCs w:val="24"/>
              </w:rPr>
              <w:t>О внесении изменений в Устав Пикшикского сельского поселения Красноармейского района Чувашской Республик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 и со статьей 14 Устава Пикшикского сельского поселения Красноармейского района, администрация Пикшикского сельского поселения Красноармейского района Чувашской Республики  п о с т а н о в л я е т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проекту решения Собрания депутатов «</w:t>
      </w:r>
      <w:r>
        <w:rPr>
          <w:bCs/>
          <w:sz w:val="24"/>
          <w:szCs w:val="24"/>
        </w:rPr>
        <w:t>О внесении изменений в Устав Пикшикского сельского поселения Красноармейского района Чувашской Республики</w:t>
      </w:r>
      <w:r>
        <w:rPr>
          <w:sz w:val="24"/>
          <w:szCs w:val="24"/>
        </w:rPr>
        <w:t>» (далее – публичные слушания)  на 08 апреля 2019 года в 10.00 часов в администрации Пикшикского сельского поселения Красноармейского райо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Ответственность за проведение публичных слушаний возлагаю на себ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в периодическом печатном издании «Пикшикский вестник»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"/>
        <w:rPr/>
      </w:pPr>
      <w:r>
        <w:rPr/>
        <w:t xml:space="preserve">Пикшикского сельского поселения                                                             В.Ю.Фомин </w:t>
      </w:r>
    </w:p>
    <w:sectPr>
      <w:type w:val="nextPage"/>
      <w:pgSz w:w="11906" w:h="16838"/>
      <w:pgMar w:left="1701" w:right="92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6:00Z</dcterms:created>
  <dc:creator>sao</dc:creator>
  <dc:description/>
  <cp:keywords/>
  <dc:language>en-US</dc:language>
  <cp:lastModifiedBy>sao-pikshik</cp:lastModifiedBy>
  <cp:lastPrinted>2017-10-03T10:18:00Z</cp:lastPrinted>
  <dcterms:modified xsi:type="dcterms:W3CDTF">2019-03-14T11:56:00Z</dcterms:modified>
  <cp:revision>118</cp:revision>
  <dc:subject/>
  <dc:title>Чăваш Республики</dc:title>
</cp:coreProperties>
</file>