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241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0" w:name="sub_10000"/>
            <w:bookmarkStart w:id="1" w:name="sub_10000"/>
            <w:bookmarkEnd w:id="1"/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армейски район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кшик я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еленийěн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шик  ял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245995" cy="1898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599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709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2019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ç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. 01.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85pt;height:14.95pt;mso-wrap-distance-left:9pt;mso-wrap-distance-right:9pt;mso-wrap-distance-top:0pt;mso-wrap-distance-bottom:0pt;margin-top:5.2pt;mso-position-vertical-relative:text;margin-left:1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709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2019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ç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. 01.0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93420" cy="704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Пикшик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 Пикш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113280" cy="35433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280" cy="354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5"/>
                                    <w:gridCol w:w="425"/>
                                    <w:gridCol w:w="918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8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9.01.2019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91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91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4pt;height:27.9pt;mso-wrap-distance-left:0pt;mso-wrap-distance-right:9pt;mso-wrap-distance-top:0pt;mso-wrap-distance-bottom:0pt;margin-top: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425"/>
                              <w:gridCol w:w="918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9.01.2019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1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91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552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 утверждении Плана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тиводействия коррупции в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икшикского сельского поселения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асноармейского район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Чувашской Республики на 2019-2020 годы</w:t>
            </w:r>
          </w:p>
        </w:tc>
      </w:tr>
    </w:tbl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соответствии с Указом Президента Российской Федерации от</w:t>
        <w:br/>
        <w:t>01.04.2016 № 147 «О Национальном плане противодействия коррупции на</w:t>
        <w:br/>
        <w:t>2016-2017 годы», Федеральным законом от 25 декабря 2008 года № 273-ФЗ «О противодействии коррупции», и в целях повышения эффективности деятельности администрации Пикшикского сельского поселения Красноармейского района Чувашской Республики по профилактике коррупционных правонарушений,  администрация  Пикшикского сельского поселения  п о с т а н о в л я е 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Утвердить План противодействия коррупции в администрации Пикшикского сельского поселения Красноармейского района Чувашской Республики на 2019-2020 годы  согласно приложению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 xml:space="preserve">Настоящее постановление вступает в силу после его официального опубликования в периодическом печатном издании «Пикшикский вестник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Глава Пикшикского</w:t>
      </w:r>
    </w:p>
    <w:p>
      <w:pPr>
        <w:pStyle w:val="Normal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сельского поселения  </w:t>
        <w:tab/>
        <w:tab/>
        <w:tab/>
        <w:tab/>
        <w:t xml:space="preserve">                                        В.Ю.Фомин</w:t>
      </w:r>
    </w:p>
    <w:p>
      <w:pPr>
        <w:pStyle w:val="Normal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991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Исаковского сельского поселения</w:t>
      </w:r>
    </w:p>
    <w:p>
      <w:pPr>
        <w:pStyle w:val="Normal"/>
        <w:jc w:val="right"/>
        <w:rPr/>
      </w:pPr>
      <w:r>
        <w:rPr/>
        <w:t>от   09.01.2019 года № 0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по противодействию коррупции</w:t>
      </w:r>
    </w:p>
    <w:p>
      <w:pPr>
        <w:pStyle w:val="Normal"/>
        <w:jc w:val="center"/>
        <w:rPr/>
      </w:pPr>
      <w:r>
        <w:rPr/>
        <w:t>в администрации Пикшикского сельского поселения на 2019-2020 гг.</w:t>
      </w:r>
    </w:p>
    <w:p>
      <w:pPr>
        <w:pStyle w:val="Normal"/>
        <w:rPr/>
      </w:pPr>
      <w:r>
        <w:rPr/>
        <w:t> </w:t>
      </w:r>
    </w:p>
    <w:tbl>
      <w:tblPr>
        <w:tblW w:w="956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5"/>
        <w:gridCol w:w="4037"/>
        <w:gridCol w:w="2705"/>
        <w:gridCol w:w="2298"/>
      </w:tblGrid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Мероприят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выполн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 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ониторинга антикоррупционного законодательства по противодействию коррупции для муниципальных служащих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установленном порядке антикоррупционной экспертизы проектов нормативных правовых актов и нормативных правовых актов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едение нормативных правовых актов Пикшикского сельского поселения, регламентирующих вопросы противодействия коррупции в соответствии с требованиями   законодательства, а также разработка новых нормативных правовых актов в сфере противодействия коррупци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евременное устранение выявленных органами прокуратуры в нормативных правовых актах Пикшикского сельского поселения  и их проектах коррупциогенных факторов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изложенных в актах прокурорского реагирования нарушени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  размещения проектов муниципальных нормативных правовых актов   на официальном   сайте администрации Пикшикского сельского поселе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, ответственный за размещение сведений на сайте администрации поселения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ивание в актуальном состоянии подраздела «Противодействие коррупции» на официальном сайте администрации Пикшикского сельского поселения  в информационно-телекоммуникационной сети «Интернет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, специалист, ответственный за размещение сведений на сайте администрации поселения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ониторинга федерального и областного антикоррупционного законодательства в целях принятия нормативных правовых актов по противодействию коррупци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по предупреждению коррупции в Пикшикском сельском поселени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ирование населения Пикшикского сельского поселения о реализации антикоррупционной политики в администрации Пикшикского сельского поселе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тический анализ коррупционных рисков, возникающих при реализации своих функций муниципальными служащими, работниками администрации поселе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нформирования муниципальных служащих и лиц, замещающих муниципальные должности, об основных положениях законодательства Российской Федерации о противодействии коррупции, в том числе об установлении наказания за получение и дачу взятки, посредничество во взяточничестве, об увольнении в связи с утратой доверия, порядке проверки достоверности сведений о доходах, расходах, об имуществе и обязательствах имущественного характера, представляемых муниципальными служащими и лицами, замещающими муниципальные должности, в соответствии с законодательством Российской Федерации о противодействии коррупци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 по мере необходимост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поселения 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нализа обращений граждан на предмет наличия информации о фактах коррупции со стороны лиц, замещающих должности муниципальной службы и муниципальных служащих органа местного самоуправления Пикшикского сельского поселе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бора сведений об адресах сайтов и (или) страниц сайтов в информационно-телекоммуникационной сети «Интернет»,  на которых муниципальный служащий размещал общедоступную информацию, а также данные, позволяющие его идентифицироват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:</w:t>
            </w:r>
          </w:p>
          <w:p>
            <w:pPr>
              <w:pStyle w:val="Normal"/>
              <w:rPr/>
            </w:pPr>
            <w:r>
              <w:rPr/>
              <w:t>01 апреля 2019  года;</w:t>
            </w:r>
          </w:p>
          <w:p>
            <w:pPr>
              <w:pStyle w:val="Normal"/>
              <w:rPr/>
            </w:pPr>
            <w:r>
              <w:rPr/>
              <w:t>01 апреля 2020 год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 установленном порядке сбора справок о доходах, расходах, об имуществе и обязательствах имущественного характера муниципального служащего, а также о доходах, расходах, об имуществе и обязательствах имущественного характера его супруги (супруга) и несовершеннолетних детей, при необходимости проведение проверок полноты и достоверности этих сведени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в установленный законодательством</w:t>
            </w:r>
          </w:p>
          <w:p>
            <w:pPr>
              <w:pStyle w:val="Normal"/>
              <w:rPr/>
            </w:pPr>
            <w:r>
              <w:rPr/>
              <w:t>сро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лава поселения, специалист ответственный за ведение кадров администрации поселения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блюдения лицами, претендующими на замещение должностей муниципальной службы, включенных в Перечень должностей муниципальной службы, муниципальных должностей администрации Пикшикского сельского поселения, при назначении на которые граждане и при замещении которых муниципальные служащие и лица, замещающие муниципальные должности,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требований о представлении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 назначении </w:t>
            </w:r>
          </w:p>
          <w:p>
            <w:pPr>
              <w:pStyle w:val="Normal"/>
              <w:rPr/>
            </w:pPr>
            <w:r>
              <w:rPr/>
              <w:t>на должность муниципальной служб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поселения, специалист ответственный за ведение кадров администрации поселения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сведений о доходах, расходах, об имуществе и обязательствах имущественного характера, представляемых муниципальными служащими, а также лицами, замещающими муниципальные должности, на официальном сайте администрации Пикшикского сельского поселения, предоставление таких сведений средствам массовой информации по их запросам в установленном порядк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14 рабочих дней по истечение срока, установленного для представления  сведен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, специалист, ответственный за размещение сведений на сайте администрации поселения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нализа сведений о доходах, расходах, об имуществе                            и обязательствах имущественного характера муниципального служащего,</w:t>
            </w:r>
          </w:p>
          <w:p>
            <w:pPr>
              <w:pStyle w:val="Normal"/>
              <w:rPr/>
            </w:pPr>
            <w:r>
              <w:rPr/>
              <w:t>а также о доходах, расходах, об имуществе и обязательствах имущественного характера его супруги (супруга) и несовершеннолетних дете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о, по истечение срока, установленного для предоставления  сведен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верки достоверности и полноты сведений  о доходах, расходах, об имуществе и обязательствах имущественного характера муниципального служащего,  а также о доходах, расходах, об имуществе и обязательствах имущественного характера его супруги (супруга) и несовершеннолетних дете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поступлении информаци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в установленном порядке к дисциплинарной ответственности муниципальных служащих, а также лиц, замещающих муниципальные должности администрации Пикшикского сельского поселения, в случаях непредставления ими сведений либо представления заведомо недостоверных или неполных сведений о доходах, имуществе и обязательствах имущественного характера, несоблюдения иных ограничений, запретов и обязанностей, связанных с муниципальной службо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решению главы посел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ониторинга (обеспечение контроля) за соблюдением муниципальными служащими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(в т.ч. по предварительному уведомлению представителя нанимателя о намерении выполнять иную оплачиваемую работу, при заключении трудовых и гражданско-правовых договоров после увольнения с муниципальной службы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о, по истечении срока, установленного для предоставления уточненных сведен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ведения занятий и совещаний с муниципальными  служащими   по проблемам коррупции, этике муниципальной службы и  предотвращению возникновения  конфликта интересов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ормирования и подготовки резерва кадров  для замещения муниципальных должностей и должностей муниципальной служб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по выявлению случаев возникновения конфликта интересов, одно из сторон которого являются муниципальные служащие администрации Пикшикского сельского поселения, и принятие предусмотренных законодательством Российской Федерации мер по предотвращению и урегулированию конфликта интересов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разъяснительной работы с муниципальными служащими (проведение совещаний) по вопросам: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соблюдения ограничений, запретов и исполнения обязанностей, установленных в целях противодействия коррупции, в том числе ограничений, касающихся получения подарков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формирования негативного отношения к коррупции, дарению подарков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о недопустимост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о необходимости уведомлять своего непосредственного начальника о возникшем конфликте интересов или о возможности его возникновения, как только об этом станет известно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аттестации муниципальных служащих в целях определения соответствия муниципального служащего замещаемой должности муниципальной службы на основе оценки его профессиональной деятельности, в том числе с учетом его осведомленности в части требований Федерального закона от 25.12.2008 г. № 273-ФЗ «О противодействии коррупции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 утвержденным планом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ое повышение квалификации муниципальных служащих, в должностные обязанности которых входит участие в противодействие коррупци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муниципальных служащих, впервые поступивших на муниципальную службу для замещения должностей, включения в перечни, установленные нормативными правовыми актами 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назначении на должность муниципальной служб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Интернет -приёмной администрации Пикшикского сельского поселе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тематических публикаций на официальном сайте администрации Пикшикского сельского поселения в информационно-телекоммуникационной сети «Интернет» по вопросам противодействия коррупци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контроля за  соблюдением действующего законодательства, регулирующего осуществление закупок  товаров, работ, услуг для  обеспечения муниципальных нуж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контроля за выполнением контрактных обязательств, прозрачности процедур закупо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народование (опубликование) в СМИ, на официальном сайте  информации о деятельности администрации Исаковского  сельского поселения в соответствии с Федеральным законом от 09.02.2009 г.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 Федеральным законом от 09.02.2009 г.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ониторинга выполнения планов мероприятий по противодействию коррупци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полугод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ханизмов публичной отчетности о результатах работы главы, администрации и Совета Пикшикского сельского поселе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ступа граждан и организаций к информации о деятельности администрации Пикшикского сельского поселения в сфере противодействия коррупци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одействие с органами внутренних дел, прокуратуры по вопросам предупреждения коррупции и борьбы с не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а плана мероприятий по противодействию коррупции в администрации Пикшикского сельского поселения на 2021-2022 годы, размещение его на официальном сайте в информационно-телекоммуникационной сети «Интернет» в разделе «Противодействие коррупции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5 декабря 20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 Национальным планом противодействия коррупции на 2021 — 2022 годы (после его утверждения) организация подготовки соответствующих   изменений и дополнений в План мероприятий по противодействию коррупции в администрации Пикшикского сельского поселения на 2021-2022 годы с указанием ответственных за их исполнение лиц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месяца со дня утверждения Указ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2"/>
        <w:ind w:right="5102"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character" w:styleId="Style10">
    <w:name w:val=" Знак Знак"/>
    <w:basedOn w:val="Style7"/>
    <w:qFormat/>
    <w:rPr>
      <w:sz w:val="32"/>
      <w:szCs w:val="24"/>
      <w:lang w:val="ru-RU" w:bidi="ar-SA"/>
    </w:rPr>
  </w:style>
  <w:style w:type="character" w:styleId="Font11">
    <w:name w:val="font11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01">
    <w:name w:val="font01"/>
    <w:basedOn w:val="Style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1">
    <w:name w:val="Знак Знак"/>
    <w:basedOn w:val="Style7"/>
    <w:qFormat/>
    <w:rPr>
      <w:sz w:val="32"/>
      <w:szCs w:val="24"/>
      <w:lang w:val="ru-RU" w:bidi="ar-SA"/>
    </w:rPr>
  </w:style>
  <w:style w:type="character" w:styleId="Style12">
    <w:name w:val="Основной текст_"/>
    <w:qFormat/>
    <w:rPr>
      <w:sz w:val="27"/>
      <w:szCs w:val="27"/>
      <w:shd w:fill="FFFFFF" w:val="clear"/>
      <w:lang w:bidi="ar-SA"/>
    </w:rPr>
  </w:style>
  <w:style w:type="character" w:styleId="2">
    <w:name w:val="Основной текст (2)_"/>
    <w:qFormat/>
    <w:rPr>
      <w:i/>
      <w:iCs/>
      <w:spacing w:val="-1"/>
      <w:sz w:val="21"/>
      <w:szCs w:val="21"/>
      <w:shd w:fill="FFFFFF" w:val="clear"/>
      <w:lang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Style13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820" w:after="0"/>
      <w:ind w:left="272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HPrilog">
    <w:name w:val="HHPrilog"/>
    <w:basedOn w:val="Normal"/>
    <w:qFormat/>
    <w:pPr>
      <w:keepNext w:val="true"/>
      <w:keepLines/>
      <w:suppressAutoHyphens w:val="true"/>
      <w:spacing w:lineRule="auto" w:line="360" w:before="320" w:after="600"/>
      <w:jc w:val="center"/>
    </w:pPr>
    <w:rPr>
      <w:rFonts w:ascii="Arial" w:hAnsi="Arial" w:cs="Arial"/>
      <w:kern w:val="2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  <w:shd w:fill="FFFFFF" w:val="clear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8" w:before="0" w:after="240"/>
      <w:jc w:val="both"/>
    </w:pPr>
    <w:rPr>
      <w:i/>
      <w:iCs/>
      <w:spacing w:val="-1"/>
      <w:sz w:val="21"/>
      <w:szCs w:val="21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54:00Z</dcterms:created>
  <dc:creator>кр</dc:creator>
  <dc:description/>
  <cp:keywords/>
  <dc:language>en-US</dc:language>
  <cp:lastModifiedBy>sao-pikshik</cp:lastModifiedBy>
  <cp:lastPrinted>2017-12-22T11:05:00Z</cp:lastPrinted>
  <dcterms:modified xsi:type="dcterms:W3CDTF">2019-01-11T07:21:00Z</dcterms:modified>
  <cp:revision>5</cp:revision>
  <dc:subject/>
  <dc:title> </dc:title>
</cp:coreProperties>
</file>