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695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Heading3"/>
              <w:ind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.10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 </w:t>
                  </w:r>
                  <w:r>
                    <w:rPr>
                      <w:b/>
                    </w:rPr>
                    <w:t>3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деревня Васьки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75" w:firstLine="175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ЙКАС ЯНАСАЛ ЯЛ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ЙĔН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.10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3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Ваҫкасси  ялĕ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960" w:hanging="0"/>
        <w:jc w:val="both"/>
        <w:rPr/>
      </w:pPr>
      <w:r>
        <w:rPr>
          <w:b/>
        </w:rPr>
        <w:t xml:space="preserve">Об утверждении отчета об исполнении бюджета   Александровского сельского          поселения Моргаушского района Чувашской Республики за  9 месяцев 2019 года </w:t>
      </w:r>
    </w:p>
    <w:p>
      <w:pPr>
        <w:pStyle w:val="Normal"/>
        <w:ind w:right="5245" w:hanging="0"/>
        <w:rPr>
          <w:b/>
          <w:b/>
        </w:rPr>
      </w:pPr>
      <w:r>
        <w:rPr>
          <w:b/>
        </w:rPr>
      </w:r>
    </w:p>
    <w:p>
      <w:pPr>
        <w:pStyle w:val="Normal"/>
        <w:ind w:right="524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о статьей 264.2 Бюджетного кодекса Российской Федерации и с главой 9 Положения о регулировании бюджетных правоотношений в Александровском сельском поселении Моргаушского района Чувашской Республики администрация Александровского сельского поселения Моргаушского района Чувашской Республик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отчет об исполнении бюджета Александровского сельского поселения Моргаушского района Чувашской Республики за 9 месяцев 2019 года по расходам в сумме 3 448 905,12 руб., по доходам в  сумме 3 424 449,62 руб., с превышением расходов над доходами  в сумме 24 455,50 руб., со следующими показателями:</w:t>
      </w:r>
    </w:p>
    <w:p>
      <w:pPr>
        <w:pStyle w:val="TextBody"/>
        <w:ind w:firstLine="709"/>
        <w:rPr/>
      </w:pPr>
      <w:r>
        <w:rPr>
          <w:szCs w:val="24"/>
        </w:rPr>
        <w:t>доходы бюджета Александровского сельского поселения Моргаушского района Чувашской Республики по кодам классификации бюджета за 9 месяцев 2019 года согласно приложению № 1 к настоящему Постановлению;</w:t>
      </w:r>
    </w:p>
    <w:p>
      <w:pPr>
        <w:pStyle w:val="TextBody"/>
        <w:ind w:firstLine="709"/>
        <w:rPr/>
      </w:pPr>
      <w:r>
        <w:rPr>
          <w:szCs w:val="24"/>
        </w:rPr>
        <w:t>расходы бюджета Александровского сельского поселения Моргаушского района Чувашской Республики по ведомственной структуре расходов бюджета за 9 месяцев 2019 года согласно приложению № 2 к настоящему Постановлению;</w:t>
      </w:r>
    </w:p>
    <w:p>
      <w:pPr>
        <w:pStyle w:val="TextBody"/>
        <w:ind w:firstLine="709"/>
        <w:rPr/>
      </w:pPr>
      <w:r>
        <w:rPr>
          <w:szCs w:val="24"/>
        </w:rPr>
        <w:t>расходы бюджета Александровского сельского поселения Моргаушского района Чувашской Республики по разделам и подразделам классификации расходов бюджета за 9 месяцев 2019  года согласно приложению № 3 к настоящему Постановлению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источники финансирования дефицита бюджета Александровского сельского поселения Моргаушского района Чувашской Республики по кодам классификации источников финансирования  дефицита бюджета за 9 месяцев 2019  года согласно приложению № 4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ександровского сельского поселения                             С.Г. Никифо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791"/>
        <w:gridCol w:w="2520"/>
        <w:gridCol w:w="1732"/>
      </w:tblGrid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1                                                                                                           к Постановлению администрации Александровского сельского поселения Моргаушского района Чувашской Республики  от 08.10.2019 г. № 38 "Об утверждении отчета об исполнении бюджета Александровского сельского поселения Моргаушского района Чувашской Республики за  9 месяцев 2019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Александровского сельского поселения Моргаушского района Чувашской Республики по кодам классификации бюджета за 9 месяцев 2019 года</w:t>
            </w:r>
          </w:p>
        </w:tc>
      </w:tr>
      <w:tr>
        <w:trPr>
          <w:trHeight w:val="23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4 449,6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943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943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943,5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10,55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510,55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,12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,12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052,89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052,89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 308,06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 308,0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642,3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78,6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78,63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96,44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52,37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74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2,3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69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69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40 01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50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40 01 1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29,2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29,2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29,2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45,2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21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434,5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21,07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21,07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56,23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8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13,4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7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7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7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606,4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606,4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366,5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,9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69,2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84,68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84,68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84,68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84,6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3 00000 00 0000 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4,5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3 02000 00 0000 13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4,5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3 02990 00 0000 13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4,5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 13 02995 10 0000 13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84,5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4 794,5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4 294,5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10000 00 0000 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79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15001 00 0000 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 79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15001 10 0000 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 79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 2 02 15002 00 0000 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15002 10 0000 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20000 00 0000 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5 597,56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20216 00 0000 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937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20216 10 0000 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937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29999 00 0000 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 660,5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29999 10 0000 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 660,5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30000 00 0000 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401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30024 00 0000 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30024 10 0000 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35118 00 0000 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401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35118 10 0000 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 401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40000 00 0000 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0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49999 00 0000 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0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49999 10 0000 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0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7 00000 00 0000 0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7 05000 10 0000 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7 05020 10 0000 1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791"/>
        <w:gridCol w:w="2551"/>
        <w:gridCol w:w="1701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2                                                                                                           к Постановлению администрации Александровского сельского поселения Моргаушского района Чувашской Республики  от 08.10.2019 г. № 38 "Об утверждении отчета об исполнении бюджета Александровского сельского поселения Моргаушского района Чувашской Республики за 9 месяцев 2019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Александровского сельского поселения Моргаушского района Чувашской Республики по ведомственной структуре расходов бюджета за 9 месяцев 2019 года</w:t>
            </w:r>
          </w:p>
        </w:tc>
      </w:tr>
      <w:tr>
        <w:trPr>
          <w:trHeight w:val="7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8 905,12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0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 736,7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 421,2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 421,21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 793,9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 793,9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889,4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904,4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45,3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445,3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7,6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927,6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04 Ч4 Э 01 002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1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1 Ч4 1 01 734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1 Ч4 1 01 7343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1 Ч4 1 01 73430 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5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4 1 03 734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5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4 1 03 7345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5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4 1 03 7345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5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113 Ч4 1 03 7345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5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0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471,2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471,2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471,21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471,2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471,2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59,2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1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203 Ч4 1 04 511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00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3,1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09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3,11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09 Ц8 1 02 700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3,1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09 Ц8 1 02 700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3,1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09 Ц8 1 02 700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3,1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09 Ц8 1 02 700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3,1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4 702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4 702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4 702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4 7028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0 Ц8 1 04 7028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4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обретение (изготовление) информационных материал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4 Ц8 3 04 760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4 Ц8 3 04 760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4 Ц8 3 04 760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314 Ц8 3 04 760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0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1 114,8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5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5 Ц9 7 01 127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5 Ц9 7 01 1275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5 Ц9 7 01 1275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5 Ц9 7 01 727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5 Ц9 7 01 7275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5 Ц9 7 01 7275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6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6 A1 3 01 730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6 A1 3 01 730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6 A1 3 01 730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3 402,8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Ц9 9 02 S65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593,3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Ц9 9 02 S65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593,3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Ц9 9 02 S65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593,3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Ц9 9 02 S657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593,3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741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1,8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741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1,8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741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1,8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741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1,8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1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 337,6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1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 337,6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1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 337,6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3 S41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 337,6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4 742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4 7426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4 7426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09 Ч2 1 04 7426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12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A4 1 02 761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0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A4 1 02 761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0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A4 1 02 761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0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A4 1 02 7612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04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A4 1 02 775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0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A4 1 02 775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0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A4 1 02 775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0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412 A4 1 02 775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0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0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424,2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424,2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706,4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706,4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706,4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706,4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717,8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717,8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717,8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2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 717,8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503 A5 1 02 774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0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55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55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7A3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55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7A39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7A39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7A39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7A39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0801 Ц4 1 07 7A39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100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101 00 0 00 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101 Ц5 1 01 713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101 Ц5 1 01 713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101 Ц5 1 01 713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101 Ц5 1 01 713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455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791"/>
        <w:gridCol w:w="2551"/>
        <w:gridCol w:w="1701"/>
      </w:tblGrid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3                                                                                                           к Постановлению администрации Александровского сельского поселения Моргаушского района Чувашской Республики  от 08.10.2019 г. № 38 "Об утверждении отчета об исполнении бюджета Александровского сельского поселения Моргаушского района Чувашской Республики за 9 месяцев 2019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Александровского сельского поселения Моргаушского района Чувашской Республики по разделам и подразделам классификации расходов бюджета за 9 месяцев 2019 года</w:t>
            </w:r>
          </w:p>
        </w:tc>
      </w:tr>
      <w:tr>
        <w:trPr>
          <w:trHeight w:val="16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8 905,12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 736,7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 421,2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5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471,2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471,2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3,1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3,1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1 114,8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3 402,8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1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424,2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424,2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55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55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0,00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455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791"/>
        <w:gridCol w:w="2551"/>
        <w:gridCol w:w="1701"/>
      </w:tblGrid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4                                                                                                  к Постановлению администрации Александровского сельского поселения Моргаушского района Чувашской Республики от 08.10.2019 г. № 38 "Об утверждении отчета об исполнении бюджета Александровского сельского поселения Моргаушского района Чувашской Республики за  9 месяцев 2019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Александровского сельского поселения Моргаушского района Чувашской Республики по кодам классификации источников финансирования дефицита бюджета за 9 месяцев 2019 года</w:t>
            </w:r>
          </w:p>
        </w:tc>
      </w:tr>
      <w:tr>
        <w:trPr>
          <w:trHeight w:val="9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55,50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55,50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428 615,7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0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428 615,7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428 615,7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428 615,7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428 615,7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3 071,2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0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3 071,2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3 071,22</w:t>
            </w:r>
          </w:p>
        </w:tc>
      </w:tr>
      <w:tr>
        <w:trPr>
          <w:trHeight w:val="19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3 071,2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3 071,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49:00Z</dcterms:created>
  <dc:creator>1</dc:creator>
  <dc:description/>
  <cp:keywords/>
  <dc:language>en-US</dc:language>
  <cp:lastModifiedBy>Админ</cp:lastModifiedBy>
  <cp:lastPrinted>2019-10-08T10:57:00Z</cp:lastPrinted>
  <dcterms:modified xsi:type="dcterms:W3CDTF">2019-10-08T08:16:00Z</dcterms:modified>
  <cp:revision>5</cp:revision>
  <dc:subject/>
  <dc:title>     </dc:title>
</cp:coreProperties>
</file>