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131"/>
        <w:gridCol w:w="4130"/>
      </w:tblGrid>
      <w:tr>
        <w:trPr>
          <w:trHeight w:val="420" w:hRule="atLeast"/>
          <w:cantSplit w:val="true"/>
        </w:trPr>
        <w:tc>
          <w:tcPr>
            <w:tcW w:w="43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3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МАНАЙ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03.2019   2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манай сали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ЮМАНАЙ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3.2019   № 2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Юманай  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521" w:leader="none"/>
        </w:tabs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842" w:leader="none"/>
        </w:tabs>
        <w:spacing w:before="0" w:after="0"/>
        <w:ind w:right="4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оп</w:t>
        <w:softHyphen/>
        <w:t>ределения и уплаты муниципальными уни</w:t>
        <w:softHyphen/>
        <w:t>тарными предприят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го района части прибыли, подлежащей перечислению в бюдж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го рай</w:t>
        <w:softHyphen/>
        <w:t>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ководствуясь постановлением Кабинета Министров Чувашской Республики от 12.04.2002 № 110 «Об утверждении Положения об отраслевых балансовых комиссиях и По</w:t>
        <w:softHyphen/>
        <w:t>ложения о порядке определения и уплаты государственными унитарными предприятиями Чу</w:t>
        <w:softHyphen/>
        <w:t xml:space="preserve">вашской Республики части прибыли, подлежащей перечислению в республиканский бюджет Чувашской Республики» (с изменениями), решением Собрания депутатов Юманайского сельского поселения Шумерлинского района от </w:t>
      </w:r>
      <w:r>
        <w:rPr>
          <w:lang w:val="en-US" w:eastAsia="en-US"/>
        </w:rPr>
        <w:t xml:space="preserve">30.11.2017  № 22/1 </w:t>
      </w:r>
      <w:r>
        <w:rPr>
          <w:color w:val="000000"/>
        </w:rPr>
        <w:t>«Об утверждении Положения о регулировании бюджетных правоотношений в Юманайском сельском поселении Шумерлинского района Чувашской  Республики» (с изменениями и дополнениям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Юманайского сельского поселения 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порядке определения и уплаты муниципальными унитар</w:t>
        <w:softHyphen/>
        <w:t xml:space="preserve">ными предприяти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ман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го района части прибыли, подлежащей пере</w:t>
        <w:softHyphen/>
        <w:t xml:space="preserve">числению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манай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мерлинского района (Приложение 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 за  исполнением настоящего 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тавляю за соб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фи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 в изда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Вестник Юманайского сельского поселения Шумерлинского района».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а Юманайского 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                                                                                              О.П. Яковлев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left="6120" w:hanging="0"/>
        <w:rPr/>
      </w:pPr>
      <w:r>
        <w:rPr>
          <w:color w:val="000000"/>
        </w:rPr>
        <w:t xml:space="preserve">администрации Юманайского сельского поселения Шумерлинского района 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от 13.03.2019 №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exact" w:line="240" w:before="0" w:after="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41"/>
        <w:shd w:fill="auto" w:val="clear"/>
        <w:spacing w:before="0" w:after="24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</w:t>
      </w:r>
      <w:r>
        <w:rPr>
          <w:rStyle w:val="411pt"/>
          <w:b w:val="false"/>
          <w:bCs/>
          <w:sz w:val="24"/>
          <w:szCs w:val="24"/>
        </w:rPr>
        <w:t>определения  и</w:t>
      </w:r>
      <w:r>
        <w:rPr>
          <w:color w:val="000000"/>
          <w:sz w:val="24"/>
          <w:szCs w:val="24"/>
        </w:rPr>
        <w:t>уплаты муниципальными унитарными предприятиями</w:t>
      </w:r>
      <w:r>
        <w:rPr>
          <w:color w:val="000000"/>
          <w:sz w:val="24"/>
          <w:szCs w:val="24"/>
          <w:lang w:val="ru-RU"/>
        </w:rPr>
        <w:t xml:space="preserve"> Юманайского сельского поселения</w:t>
      </w:r>
      <w:r>
        <w:rPr>
          <w:color w:val="000000"/>
          <w:sz w:val="24"/>
          <w:szCs w:val="24"/>
        </w:rPr>
        <w:br/>
        <w:t>Шумерлинскогорайона части прибыли, подлежащей перечислению</w:t>
        <w:br/>
        <w:t>в бюджет</w:t>
      </w:r>
      <w:r>
        <w:rPr>
          <w:color w:val="000000"/>
          <w:sz w:val="24"/>
          <w:szCs w:val="24"/>
          <w:lang w:val="ru-RU"/>
        </w:rPr>
        <w:t xml:space="preserve"> Юманайского сельского поселения</w:t>
      </w:r>
      <w:r>
        <w:rPr>
          <w:color w:val="000000"/>
          <w:sz w:val="24"/>
          <w:szCs w:val="24"/>
        </w:rPr>
        <w:t xml:space="preserve"> Шумерлинского района</w:t>
      </w:r>
    </w:p>
    <w:p>
      <w:pPr>
        <w:pStyle w:val="21"/>
        <w:shd w:fill="auto" w:val="clear"/>
        <w:spacing w:before="0" w:after="0"/>
        <w:ind w:right="-5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на основании статьи 295 Гражданского кодекса Рос</w:t>
        <w:softHyphen/>
        <w:t>сийской Федерации, статьи  42 Бюджетного кодекса Российской Федерации в целях обеспече</w:t>
        <w:softHyphen/>
        <w:t xml:space="preserve">ния пополнения доходной  част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манай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мерлинского района за счет эффективного ис</w:t>
        <w:softHyphen/>
        <w:t>пользования имущества, находящегося в муниципальной собственности и закрепленного за муниципальными унитарными предприят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мерлинского района на праве хозяйственно</w:t>
        <w:softHyphen/>
        <w:t>го ведения или на праве оперативного управления (далее - предприятия).</w:t>
      </w:r>
    </w:p>
    <w:p>
      <w:pPr>
        <w:pStyle w:val="21"/>
        <w:shd w:fill="auto" w:val="clear"/>
        <w:tabs>
          <w:tab w:val="clear" w:pos="708"/>
          <w:tab w:val="left" w:pos="2755" w:leader="none"/>
        </w:tabs>
        <w:spacing w:before="0" w:after="236"/>
        <w:ind w:right="-5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устанавливает порядок определения и уплаты части прибыли предприятия, остающейся после уплаты налогов и иных обязательных платежей и подлежащей перечислению в бюдж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мерлинского района.</w:t>
      </w:r>
    </w:p>
    <w:p>
      <w:pPr>
        <w:pStyle w:val="21"/>
        <w:shd w:fill="auto" w:val="clear"/>
        <w:tabs>
          <w:tab w:val="clear" w:pos="708"/>
          <w:tab w:val="left" w:pos="2755" w:leader="none"/>
        </w:tabs>
        <w:spacing w:before="0" w:after="236"/>
        <w:ind w:right="-5"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определения части прибыли, подлежащей перечислению в бюджет Юманайского сельского поселения  Шумерлинского района</w:t>
      </w:r>
    </w:p>
    <w:p>
      <w:pPr>
        <w:pStyle w:val="21"/>
        <w:shd w:fill="auto" w:val="clear"/>
        <w:spacing w:before="0" w:after="0"/>
        <w:ind w:right="-5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 . Размер части прибыли предприятий, остающейся после уплаты налогов и иных обяза</w:t>
        <w:softHyphen/>
        <w:t>тельных платежей в бюджет и подлежащей перечислению в бюджет Юманайского сельского поселения  Шумерлинского района, устанавливается Положением «О регулировании бюджетных правоотношений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м сельском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» утвержденным решением Собрания депута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11.2017  № 22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изменен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и дополн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ри этом, расчет суммы прибыли, подлежащей перечислению в бюдж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мерлинского  района, осуществляется от чистой прибыли, остающейся в распоряже</w:t>
        <w:softHyphen/>
        <w:t>нии предприятия после уплаты установленных законодательством налогов и других обязатель</w:t>
        <w:softHyphen/>
        <w:t xml:space="preserve">ных платежей. </w:t>
      </w:r>
    </w:p>
    <w:p>
      <w:pPr>
        <w:pStyle w:val="21"/>
        <w:shd w:fill="auto" w:val="clear"/>
        <w:spacing w:before="0" w:after="0"/>
        <w:ind w:right="-5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Размер    прибыли,  подлежащей перечислению в бюджет Юманайского сельского поселения  Шумерлинского района , в части показателей экономической  эффективности деятельности предприятий на  очередной фи</w:t>
        <w:softHyphen/>
        <w:t xml:space="preserve">нансовый год утверждается  гла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ман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го района  и не позднее  25 июля текущего финансового  года доводится до предприятий.</w:t>
      </w:r>
      <w:bookmarkStart w:id="0" w:name="_GoBack"/>
      <w:bookmarkEnd w:id="0"/>
    </w:p>
    <w:p>
      <w:pPr>
        <w:pStyle w:val="21"/>
        <w:shd w:fill="auto" w:val="clear"/>
        <w:spacing w:before="0" w:after="0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я Юманай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обобщенных плановых показателей экономической эф</w:t>
        <w:softHyphen/>
        <w:t>фективности не позднее 10 августа текущего финансового года представляет в финансовый от</w:t>
        <w:softHyphen/>
        <w:t>дел администрации Шумерлинского  района прогнозные размеры зачисления в доходы бюдже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го района, для  включения их в проект решения Собрания депутатов о бюдже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Юмана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умерлинского района на очередной   финансовый го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right="-5" w:hanging="0"/>
        <w:jc w:val="center"/>
        <w:rPr/>
      </w:pPr>
      <w:r>
        <w:rPr/>
        <w:t>2. Порядок уплаты в бюджет  Юманайского сельского поселения Шумерлинского</w:t>
      </w:r>
    </w:p>
    <w:p>
      <w:pPr>
        <w:pStyle w:val="Normal"/>
        <w:ind w:right="-5" w:hanging="0"/>
        <w:rPr/>
      </w:pPr>
      <w:r>
        <w:rPr/>
        <w:t>района части прибыли предприятий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1. Часть прибыли, подлежащая в соответствии с п.1 настоящего Положения  зачислению в бюджет Юманайского сельского поселения Шумерлинского  района, перечисляется  предприятием до 1 июня текущего года на счет Управления Федерального казначейства по Чувашской Республике, открытый для учета поступлений  и их распределения между бюджетами бюджетной системы Российской Федерации, для последующего перечисления в установленном порядке в бюджет Юманайского сельского поселения Шумерлинского района по соответствующему коду бюджетной классификации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2.  В 3-дневный срок со дня перечисления причитающейся  в бюджет Юманайского сельского поселения  Шумерлинского района части прибыли предприятия извещают в письменном виде администрацию Юманайского сельского поселения Шумерлинского района с приложением копии платежного документа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/>
        <w:t>Контроль за перечислением предприятиями части прибыли в бюджет Юманайского сельского поселения  Шумерлинского района осуществляется администрацией сельского поселения на основании представленных платежных документов и анализа бухгалтерской отчетности предприятия. В случае неисполнения или ненадлежащего исполнения предприятием обязанности по перечислению части в бюджет Юманайского сельского поселения  Шумерлинского района администрация Юманайского сельского поселения в 10-дневный срок со дня неисполнения или ненадлежащего исполнения предприятием обязанности по перечислению части прибыли в  бюджет Юманайского сельского поселения  Шумерлинского района направляет главе Юманайского сельского поселения Шумерлинского района предложения по принятию мер ответственности в отношении руководителя предприятия.</w:t>
      </w:r>
    </w:p>
    <w:p>
      <w:pPr>
        <w:pStyle w:val="Normal"/>
        <w:ind w:right="-5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Основной текст (2)_"/>
    <w:qFormat/>
    <w:rPr>
      <w:rFonts w:ascii="Bookman Old Style" w:hAnsi="Bookman Old Style" w:cs="Bookman Old Style"/>
      <w:sz w:val="19"/>
      <w:shd w:fill="FFFFFF" w:val="clear"/>
      <w:lang w:bidi="ar-SA"/>
    </w:rPr>
  </w:style>
  <w:style w:type="character" w:styleId="27pt">
    <w:name w:val="Основной текст (2) + 7 pt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4"/>
      <w:sz w:val="14"/>
      <w:shd w:fill="FFFFFF" w:val="clear"/>
      <w:vertAlign w:val="baseline"/>
      <w:lang w:val="ru-RU"/>
    </w:rPr>
  </w:style>
  <w:style w:type="character" w:styleId="21pt">
    <w:name w:val="Основной текст (2) + Интервал -1 pt"/>
    <w:qFormat/>
    <w:rPr>
      <w:rFonts w:ascii="Bookman Old Style" w:hAnsi="Bookman Old Style" w:eastAsia="Times New Roman" w:cs="Bookman Old Style"/>
      <w:color w:val="000000"/>
      <w:spacing w:val="-2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shd w:fill="FFFFFF" w:val="clear"/>
      <w:lang w:bidi="ar-SA"/>
    </w:rPr>
  </w:style>
  <w:style w:type="character" w:styleId="4">
    <w:name w:val="Основной текст (4)_"/>
    <w:qFormat/>
    <w:rPr>
      <w:b/>
      <w:sz w:val="23"/>
      <w:shd w:fill="FFFFFF" w:val="clear"/>
      <w:lang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144"/>
      <w:szCs w:val="14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40"/>
      <w:jc w:val="both"/>
    </w:pPr>
    <w:rPr>
      <w:rFonts w:ascii="Bookman Old Style" w:hAnsi="Bookman Old Style" w:cs="Bookman Old Style"/>
      <w:sz w:val="19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120"/>
      <w:jc w:val="center"/>
      <w:outlineLvl w:val="0"/>
    </w:pPr>
    <w:rPr>
      <w:b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120" w:after="240"/>
      <w:jc w:val="center"/>
    </w:pPr>
    <w:rPr>
      <w:b/>
      <w:sz w:val="23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1:00Z</dcterms:created>
  <dc:creator>sao-uman</dc:creator>
  <dc:description/>
  <dc:language>en-US</dc:language>
  <cp:lastModifiedBy>Uman</cp:lastModifiedBy>
  <cp:lastPrinted>2019-03-25T11:41:00Z</cp:lastPrinted>
  <dcterms:modified xsi:type="dcterms:W3CDTF">2019-03-25T08:45:00Z</dcterms:modified>
  <cp:revision>3</cp:revision>
  <dc:subject/>
  <dc:title/>
</cp:coreProperties>
</file>