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6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</w:rPr>
              <w:t>Об утверждении Плана мероприятий по противодействию коррупции в  Александровском сельском поселении Моргаушского района Чувашской Республики на 2019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пунктом 4 Указа Президента Российской Федерации от 29.06.2018 N 378 "О национальном плане противодействия коррупции на 2018 - 2020 годы" и в целях создания эффективных условий для недопущения коррупции в Александровском сельском поселении Моргаушского районе Чувашской Республики, ее влияния на деятельность органа местного самоуправления Александровского сельского поселения Моргаушского района Чувашской Республики, обеспечения законных прав и интересов граждан и организаций, администрация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противодействию коррупции в Александровском сельском посе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-2020 годы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лександровского сельского поселения Моргаушского района Чувашской Республики от 19.02.2018 г. №7 «Об утверждении Плана мероприятий по противодействию коррупции в  Александровском сельском поселении Моргаушского района Чувашской Республики на 2018 год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С.Г.Никифоров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м администрации Александров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  <w:lang w:eastAsia="en-US"/>
              </w:rPr>
              <w:t>от 26.02.2019 г. №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лександровском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9-2020 год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5"/>
        <w:gridCol w:w="2682"/>
        <w:gridCol w:w="17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нормативных правовых актов  Александров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-эксперт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ышение эффективности механизмов урегулирования конфликтов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sz w:val="24"/>
                <w:szCs w:val="24"/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сельского поселения Моргау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работка нормативных правовых актов по вопросам совершенствования системы мотивации и   стимулирования труда муниципальных служащих в Александровском сельском поселении Моргаушского района Чувашской Республики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орган ( 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цо, осуществляющие полномочия представителя нанимателя (работодателя) муниципальных служащих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о, осуществляющие полномочия представителя нанимателя (работодателя) муниципальных служащих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-эксперт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а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сведений о лице, к которому было применено взыскание 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выявления ф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ие и систематизация причин и условий проявления коррупции в деятельности администрации Александровского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межведомственного электронного взаимодейств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пециалисты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униципальные заказчики, специалист администрации, уполномоченный на осуществление муниципальных закупок в Александровском сельском поселении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дел экономики и развития агропромышленного комплекса администрации Моргаушского района Чувашской Республики (по согласованию),  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гаушского района Чувашской Республики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Александровском сельском поселении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Александров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размещения на официальном Интернет-сайте администрации Александров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Александровского 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эффективного взаимодействия администрации Александров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эффективного взаимодействия администрации Александров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ниторинг публикаций в средствах массовой информации о фактах проявления коррупции в администрации Александровского 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 администрации Александ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ргаушского района Чувашской Республик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и реализация комплекса мероприятий по контролю за деятельностью муниципальных       служащих, осуществляющих разрешительные, инспектирующие, контролирующие функци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птимизация представления администрацией Александровского 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тдел имущественных и земельных отношений (по согласованию),  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отдел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6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эффективности внутреннего финансового аудита в администрации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Главные распорядители средств местного бюджета Александровского сельского поселения Моргаушского района Чуваш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709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9:00Z</dcterms:created>
  <dc:creator>buh01</dc:creator>
  <dc:description/>
  <dc:language>en-US</dc:language>
  <cp:lastModifiedBy>Админ</cp:lastModifiedBy>
  <cp:lastPrinted>2016-07-19T13:05:00Z</cp:lastPrinted>
  <dcterms:modified xsi:type="dcterms:W3CDTF">2019-02-27T05:59:00Z</dcterms:modified>
  <cp:revision>2</cp:revision>
  <dc:subject/>
  <dc:title>Чăваш Республики</dc:title>
</cp:coreProperties>
</file>