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4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03»  декабрь 2018 ç №46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3» декабря  2018 г  №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30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администрации Кайнлыкского  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Кайнлыкского сельского поселения  п о с т а н о в л я е т:</w:t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рилагаемый административный регламент администрации Кайнлыкского  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Style w:val="Style13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color w:val="000000"/>
          <w:sz w:val="28"/>
          <w:szCs w:val="28"/>
        </w:rPr>
        <w:t>3.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Кайнлыкского сельского поселения Комсомольского района»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и подлежит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йнлыкского 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сельского поселения.</w:t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>Глава сельского поселения                                                                А.Г.Кузьмин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2"/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hyperlink w:anchor="sub_0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йнлыкского  </w:t>
      </w:r>
      <w:r>
        <w:rPr>
          <w:rStyle w:val="Style12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12.2018г.   № 46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йнлыкского сельского поселения Комсомольского района 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</w:t>
        </w:r>
      </w:hyperlink>
      <w:r>
        <w:rPr/>
        <w:t>ом</w:t>
      </w:r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Кайнлыкского   сельского поселения Комсомольского района Чувашской Республик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акет документов могут быть приняты: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) администрацией Кайнлыкского сельского поселения  по адресу: 429143, Чувашская Республика, Комсомольский район, д.Починок-Быбыть,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. К.Маркса, д.4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Кайнлыкского сельского поселения в сети Интернет: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://gov.cap.ru/Default.aspx?gov_id=379</w:t>
        </w:r>
      </w:hyperlink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sz w:val="24"/>
          <w:szCs w:val="24"/>
        </w:rPr>
        <w:t xml:space="preserve">Адрес электронной почты администрации Кайнлыкского сельского поселения:  l: </w:t>
      </w:r>
      <w:hyperlink r:id="rId7">
        <w:r>
          <w:rPr>
            <w:rStyle w:val="InternetLink"/>
            <w:sz w:val="24"/>
            <w:szCs w:val="24"/>
          </w:rPr>
          <w:t>koms_sao_kanlk@cap.ru</w:t>
        </w:r>
      </w:hyperlink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АУ «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 АУ «Многофункциональный центр по предоставлению государственных и муниципальных услуг» Комсомольского  района  Чувашской Республики:</w:t>
      </w:r>
      <w:r>
        <w:rPr/>
        <w:t xml:space="preserve"> </w:t>
      </w:r>
      <w:r>
        <w:rPr>
          <w:sz w:val="24"/>
          <w:szCs w:val="24"/>
        </w:rPr>
        <w:t>429140, с. Комсомольское, ул. Заводская, д.5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om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(83539) 5-20-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3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аявители информируются должностными лицами администрации Кайнлыкского   сельского поселения  или «МФЦ»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Кайнлыкского   сельского поселения  или «МФЦ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(направление) Заявителю копии постановления администрации Кайнлык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4"/>
          <w:szCs w:val="24"/>
        </w:rPr>
        <w:t>рабочих дней со дня его регистрации, либо по собственной инициативе  администрации Кайнлыкского  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подготовке документации по планировке территории Заявитель подает (направляет) в  администрацию Кайнлык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Кайнлыкского  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Кайнлык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Кайнлык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Кайнлык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дача (направление) Заявителю копии постановления администрации Кайнлык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Кайнлык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средством многофункционального центра Комсомольского района (далее - МФЦ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администрацию Кайнлык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ле регистрации документы направляются главе Кайнлыкского   сельского поселения для нанесения резолюции с последующей передачей ответственному специалисту Кайнлык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Кайнлык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Кайнлык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главы сельского поселения «для рассмотрения»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 В соответствии с запросом Заявителя администрацией Кайнлыкского   сельского поселения осуществляется выполнение соответствующих процедур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Кайнлык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Кайнлык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1. Подготовка проекта постановления администрации Кайнлыкского  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Кайнлык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Кайнлыкского сельского поселения  о подготовке документации по планировке территории в соответствии с Регламентом администрации Кайнлык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и установлении фактов, указанных в пункте 2.8 настоящего Регламента, специалист Кайнлык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Кайнлык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Кайнлык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Кайнлык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е 2.7 настоящего Регламента, специалист администрации Кайнлык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Кайнлыкского  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соответствия документации по планировке территории требованиям пункта 2.8 настоящего Регламента специалист Кайнлыкского  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Кайнлык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Кайнлык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сельского поселения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4. Выдача (направление) Заявителю копии постановления администрации Кайнлык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Копия постановления администрации Кайнлык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получении копии постановления в администрацию Кайнлык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Кайнлык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Кайнлыкского сельского поселения 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В ходе приема документов Специалист МФЦ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написаны карандашо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реждений листов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Кайнлык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Кайнлык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7. Поступивший в электронном виде в администрацию Кайнлыкского  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8. Администрацией Кайнлык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9. Сканированная копия принятого решения (результата предоставления услуги) направляется  администрацией Кайнлыкского сельского поселения  в МФЦ в электронном ви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Кайнлык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следовательность административных процедур исполнения муниципальной услуги представлена блок-схемой в приложении №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Кайнлык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сельского поселения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сельского по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8"/>
        <w:shd w:fill="F5F5F5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Кайнлы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Новочелны-Сюрбе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1</w:t>
      </w:r>
    </w:p>
    <w:p>
      <w:pPr>
        <w:pStyle w:val="TextBody"/>
        <w:spacing w:lineRule="auto" w:line="276" w:before="0" w:after="0"/>
        <w:jc w:val="right"/>
        <w:rPr/>
      </w:pP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TextBody"/>
        <w:spacing w:lineRule="auto" w:line="276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й о подготовке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документации п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овке территорий (проектов</w:t>
      </w:r>
    </w:p>
    <w:p>
      <w:pPr>
        <w:pStyle w:val="TextBody"/>
        <w:spacing w:lineRule="auto" w:line="276"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Кайнлык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Кайнлык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5584190" cy="128651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128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Кайнлык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3.45pt;width:439.65pt;height:101.2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Кайнлык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40005</wp:posOffset>
                </wp:positionV>
                <wp:extent cx="2811780" cy="89789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9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 Кайнлык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3.15pt;width:221.35pt;height:7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 Кайнлык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дминистрации Кайнлыкского сельского поселения для принятия решения об утверждении либо об отклонении документации по планировке территории и направлении ее главой  Кайнлыкского сельского поселения на доработку в администрацию Кайнлык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дминистрации Кайнлыкского сельского поселения для принятия решения об утверждении либо об отклонении документации по планировке территории и направлении ее главой  Кайнлыкского сельского поселения на доработку в администрацию Кайнлыкского сельского посе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39065</wp:posOffset>
                </wp:positionV>
                <wp:extent cx="1757045" cy="474980"/>
                <wp:effectExtent l="0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716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95pt;width:138.25pt;height:3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1327785" cy="474980"/>
                <wp:effectExtent l="1905" t="5080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0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95pt;width:104.5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главой  Кайнлык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главой  Кайнлык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Кайнлык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Кайнлык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Кайнлыкского сельского поселения об утверждении документации по планировке территории или копии постановления администрации Кайнлык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Кайнлыкского сельского поселения об утверждении документации по планировке территории или копии постановления администрации Кайнлык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0AC8B8BC82DCDE8D6B296239270C495E5D9259267B1A077780215628B0N4h5E" TargetMode="External"/><Relationship Id="rId6" Type="http://schemas.openxmlformats.org/officeDocument/2006/relationships/hyperlink" Target="http://gov.cap.ru/Default.aspx?gov_id=379" TargetMode="External"/><Relationship Id="rId7" Type="http://schemas.openxmlformats.org/officeDocument/2006/relationships/hyperlink" Target="mailto:koms_sao_kanlk@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5:00Z</dcterms:created>
  <dc:creator>Анастасовское с/п</dc:creator>
  <dc:description/>
  <cp:keywords/>
  <dc:language>en-US</dc:language>
  <cp:lastModifiedBy>Microsoft Office</cp:lastModifiedBy>
  <cp:lastPrinted>2018-12-25T15:51:00Z</cp:lastPrinted>
  <dcterms:modified xsi:type="dcterms:W3CDTF">2019-01-10T13:03:00Z</dcterms:modified>
  <cp:revision>6</cp:revision>
  <dc:subject/>
  <dc:title>Чёваш Республикинчи</dc:title>
</cp:coreProperties>
</file>