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3395" cy="500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/>
      </w:pPr>
      <w:r>
        <w:rPr>
          <w:b/>
        </w:rPr>
        <w:t>ЧĂВАШ   РЕСПУБЛИКИ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-ш ç  август</w:t>
      </w:r>
      <w:r>
        <w:fldChar w:fldCharType="begin"/>
      </w:r>
      <w:r>
        <w:rPr>
          <w:b/>
        </w:rPr>
        <w:instrText xml:space="preserve"> LINK Word.Document.12 "\\\\Sao-yant1\\общая папка\\ТИХОНОВА О.М\\ПИСЬМО С ВХОДЯЩИМИ 2019\\КЛУБ АКТ ПЕРЕДАЧИ\\ПОСТАНОВЛЕНИЕ от 12.12.2018 №94.doc" "OLE_LINK1" \a \r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ă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н 23 -шĕ  №54                                            23   августа 2018г. №54</w:t>
      </w:r>
    </w:p>
    <w:p>
      <w:pPr>
        <w:pStyle w:val="TextBody"/>
        <w:snapToGrid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лă  П</w:t>
      </w:r>
      <w:bookmarkStart w:id="0" w:name="OLE_LINK1"/>
      <w:r>
        <w:rPr>
          <w:b/>
        </w:rPr>
        <w:t>ă</w:t>
      </w:r>
      <w:bookmarkEnd w:id="0"/>
      <w:r>
        <w:rPr>
          <w:b/>
        </w:rPr>
        <w:t xml:space="preserve">ла  Тимеш ялĕ                                                                  с. Янтиково   </w:t>
      </w:r>
    </w:p>
    <w:p>
      <w:pPr>
        <w:pStyle w:val="TextBody"/>
        <w:snapToGrid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 в безвозмездное польз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Гражданским кодексом Российской Федерации, Федеральным законом от 26.07.2006 №135-ФЗ «О защите конкуренции», Уставом Янтик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Чувашской Республики, администрация Янтиковского сельского поселения             Яльчикского         района         Чувашской    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Предоставить в безвозмездное пользование сроком на 3 года муниципальному бюджетному учреждению культуры «Централизованная библиотечная система Яльчикского района Чувашской Республики» следующее муниципальное имущест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общей площадью 26,1 кв.м, расположенные по адресу Чувашская Республика, Яльчикский район, д.Избахтино, ул.Центральная, д.5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общей площадью 70,1 кв.м, расположенные по адресу Чувашская Республика, Яльчикский район, с.Янтиково, ул.Школьная, д.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общей площадью 49,6 кв.м, расположенные по адресу Чувашская Республика, Яльчикский район, д.Новое Арланово, ул.Больничная, д.1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ые помещения общей площадью 39,8 кв.м, расположенные по адресу Чувашская Республика, Яльчикский район, д.Ишмурзино-Суринск, ул.Административная, д.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Янт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Г.Л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4:00Z</dcterms:created>
  <dc:creator>Пользователь</dc:creator>
  <dc:description/>
  <cp:keywords/>
  <dc:language>en-US</dc:language>
  <cp:lastModifiedBy>Пользователь</cp:lastModifiedBy>
  <cp:lastPrinted>2019-07-18T09:01:00Z</cp:lastPrinted>
  <dcterms:modified xsi:type="dcterms:W3CDTF">2019-08-27T10:54:00Z</dcterms:modified>
  <cp:revision>2</cp:revision>
  <dc:subject/>
  <dc:title>«Об обеспечении  мероприятий</dc:title>
</cp:coreProperties>
</file>