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-28575</wp:posOffset>
                </wp:positionV>
                <wp:extent cx="6073140" cy="1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.35pt;mso-wrap-distance-left:9.05pt;mso-wrap-distance-right:9.05pt;mso-wrap-distance-top:0pt;mso-wrap-distance-bottom:0pt;margin-top:-2.25pt;mso-position-vertical-relative:page;margin-left:-3.6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Arial Cyr Chv FVI" w:hAnsi="Arial Cyr Chv FVI" w:cs="Arial Cyr Chv FVI"/>
          <w:sz w:val="22"/>
          <w:szCs w:val="22"/>
        </w:rPr>
      </w:pPr>
      <w:r>
        <w:rPr>
          <w:rFonts w:cs="Arial Cyr Chv FVI" w:ascii="Arial Cyr Chv FVI" w:hAnsi="Arial Cyr Chv FV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620" cy="581025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АДМИНИСТРАЦИЙĚ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-ш ç. октябрĕн 14 -шĕ  №67                                       14  октября  2019 г. № 67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>главы Янтиковского сельского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Чувашской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>Республики от 12 февраля 2009 г. № 5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sz w:val="26"/>
          <w:szCs w:val="26"/>
        </w:rPr>
        <w:t>Руководствуясь постановлением Кабинета Министров Чувашской Республики от 03.10.2019г. № 398 «О внесении изменений в некоторые постановления Кабинета Министров Чувашской Республики», администрация Янтиковского сельского поселения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главы Янтиковского сельского поселения Яльчикского района Чувашской Республики от 12 февраля 2009 г. № 5  «Об оплате  труда работников администрации Янтиковского сельского поселения Яльчикского района Чувашской Республики, осуществляющих профессиональную деятельность по профессиям рабочих» (с изменениями от 20.03.2009г. № 14, от 28.10.2009 №38/1, от 25.10.2012 г. №74, от 28. 06.2013г. №42, от 03.12.2013г. №123, от 11.01.2018г. №4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блицу пункта 2.2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оплаты труда работников» Положения об оплате труда работников Янтиковского сельского поселения Яльчикского района Чувашской Республики, осуществляющих профессиональную деятельность по профессиям рабочих, изложить в следующей редакции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083"/>
        <w:gridCol w:w="40"/>
        <w:gridCol w:w="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фессион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</w:t>
            </w:r>
          </w:p>
        </w:tc>
        <w:tc>
          <w:tcPr>
            <w:tcW w:w="30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4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3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Г.Л. Зайцев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2:00Z</dcterms:created>
  <dc:creator>Master</dc:creator>
  <dc:description/>
  <cp:keywords/>
  <dc:language>en-US</dc:language>
  <cp:lastModifiedBy>Пользователь</cp:lastModifiedBy>
  <cp:lastPrinted>1995-11-21T17:41:00Z</cp:lastPrinted>
  <dcterms:modified xsi:type="dcterms:W3CDTF">2019-10-15T11:52:00Z</dcterms:modified>
  <cp:revision>2</cp:revision>
  <dc:subject/>
  <dc:title>Чёваш Республикинчи</dc:title>
</cp:coreProperties>
</file>