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62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АДМИНИСТРАЦИЙĚ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19-ш ç. октябрĕн 18 -шĕ  №69                                       18  октября  2019 г. № 69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6"/>
          <w:szCs w:val="26"/>
        </w:rPr>
      </w:pPr>
      <w:r>
        <w:rPr>
          <w:b/>
        </w:rPr>
        <w:t xml:space="preserve">   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отчета об исполнении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юджета Янтиковского сельского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еления Яльчикского района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4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9 месяцев 2019 года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632" w:leader="none"/>
          <w:tab w:val="left" w:pos="4860" w:leader="none"/>
          <w:tab w:val="left" w:pos="5304" w:leader="none"/>
        </w:tabs>
        <w:spacing w:before="0" w:after="0"/>
        <w:ind w:left="0" w:right="4783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Янтиковском сельском поселении Яльчикского района,       администрация Янтиковского сельского поселения Яльчикского района    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Янтиковского сельского поселения Яльчикского района  за 9 месяцев 2019 года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Янтиков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Янтиковского сельского поселения Яльчик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Г.Л. Зайц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hanging="0"/>
        <w:rPr/>
      </w:pPr>
      <w:r>
        <w:rPr/>
        <w:t xml:space="preserve"> 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твержден</w:t>
            </w:r>
          </w:p>
        </w:tc>
      </w:tr>
      <w:tr>
        <w:trPr>
          <w:trHeight w:val="5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постановлением администрации Янтиковского сельского поселения Яльчикского района  от   18.10.2019г. №69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об исполнении бюджета Янтиковского сельского поселения Яльчикского района  </w:t>
              <w:br/>
              <w:t>за 9 месяцев 2019 год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19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тиков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55445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2 090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 111,5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7,9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7,9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594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7,9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3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230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55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7,9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552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47,9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3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38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 624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7 086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2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2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2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2,0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45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2,0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97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02,0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15,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97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3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 68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 584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3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37,1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83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37,1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62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337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4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84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247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6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1,7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76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1,7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38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61,7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7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385,9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67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385,9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1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71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385,9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58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56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56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56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56,8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43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56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 5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 32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72,9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4 5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3 32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1 17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 6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2 6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7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6 9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07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7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6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7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0 9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92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80,9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1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80,9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71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980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 20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9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6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1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61,0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975"/>
      </w:tblGrid>
      <w:tr>
        <w:trPr>
          <w:trHeight w:val="300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878 330,5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46 871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84 759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982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0 776,9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3 49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6 016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7 476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73 493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6 016,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7 476,9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5 7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8 798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 929,2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5 7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8 798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 929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7 661,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137,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5 765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717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047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5 765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6 717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047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4 177,7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 539,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6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2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6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81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01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7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01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78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01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78,4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01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78,4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701,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178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249,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4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47,9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6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1 70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1 700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1 700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1 7002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0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17 00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7 615,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9 393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5 Ц9 7 01 12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80 0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03 615,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6 406,7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Ц9 9 02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985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6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Ц9 9 02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985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6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Ц9 9 02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7 7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985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36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Ц9 9 02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985,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1 630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0 66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1 630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0 669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6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1 630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0 669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1 630,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7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7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7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12 A4 1 02 77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3 100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4 391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8 70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Электрификация населенных пунктов в Чувашской Республ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2 A1 1 01 728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2 A1 1 01 728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2 A1 1 01 728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2 A1 1 01 728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82 434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3 841,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8 592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13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759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378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13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759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378,0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 137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759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378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 759,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5 31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4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5 25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31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4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259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5 313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4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5 259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 054,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2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43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704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704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704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0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5 028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</w:tr>
      <w:tr>
        <w:trPr>
          <w:trHeight w:val="38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5 A2 1 03 129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50 813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40 159,7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0 653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50 813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40 159,7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0 653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50 51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39 865,7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0 653,8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 288,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651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31 9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6 288,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651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8 625,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7 662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1 67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0 789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889,5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1 679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0 789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889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0 789,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3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787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787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40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787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25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16 240,08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6 24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8 759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6 24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8 759,9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719 71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0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719 71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719 71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719 71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7 900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 719 712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5 95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0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5 95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5 95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5 95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2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625 20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35 952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077" w:right="99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6:00Z</dcterms:created>
  <dc:creator>Пользователь</dc:creator>
  <dc:description/>
  <cp:keywords/>
  <dc:language>en-US</dc:language>
  <cp:lastModifiedBy>Пользователь</cp:lastModifiedBy>
  <cp:lastPrinted>2019-10-18T14:27:00Z</cp:lastPrinted>
  <dcterms:modified xsi:type="dcterms:W3CDTF">2019-10-18T11:30:00Z</dcterms:modified>
  <cp:revision>4</cp:revision>
  <dc:subject/>
  <dc:title>«Об обеспечении  мероприятий</dc:title>
</cp:coreProperties>
</file>