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-2857500</wp:posOffset>
                </wp:positionV>
                <wp:extent cx="6071235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31.05pt;mso-wrap-distance-left:9.05pt;mso-wrap-distance-right:9.05pt;mso-wrap-distance-top:0pt;mso-wrap-distance-bottom:0pt;margin-top:-225pt;mso-position-vertical-relative:page;margin-left:-3.6pt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АДМИНИСТРАЦИЙĚ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ш ç. ноябрĕн 01 -шĕ  №75                                           01  ноября  2019 г. № 75</w:t>
      </w:r>
    </w:p>
    <w:p>
      <w:pPr>
        <w:pStyle w:val="Normal"/>
        <w:rPr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/>
      </w:pPr>
      <w:r>
        <w:rPr>
          <w:bCs/>
          <w:sz w:val="26"/>
        </w:rPr>
        <w:t xml:space="preserve">Об утверждении </w:t>
      </w:r>
      <w:r>
        <w:rPr>
          <w:sz w:val="26"/>
        </w:rPr>
        <w:t>Порядка формирования перечня налоговых расходов Янтиковского сельского поселения Яльчикского района Чувашской Республики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 статьи 174.3 Бюджетного кодекса Российской Федерации администрация </w:t>
      </w:r>
      <w:r>
        <w:rPr>
          <w:sz w:val="26"/>
        </w:rPr>
        <w:t>Янтиков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 xml:space="preserve">  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й Порядок формирования перечня налоговых расходов </w:t>
      </w:r>
      <w:r>
        <w:rPr>
          <w:sz w:val="26"/>
        </w:rPr>
        <w:t>Янтиков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37"/>
        <w:jc w:val="both"/>
        <w:rPr/>
      </w:pPr>
      <w:bookmarkStart w:id="1" w:name="sub_1"/>
      <w:bookmarkEnd w:id="1"/>
      <w:r>
        <w:rPr>
          <w:bCs/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Врио главы Янтиков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Яльчикского района                                                                                                    О.М.Тихонов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211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211"/>
        <w:spacing w:lineRule="auto" w:line="240" w:before="0" w:after="0"/>
        <w:jc w:val="right"/>
        <w:rPr/>
      </w:pPr>
      <w:r>
        <w:rPr/>
        <w:t xml:space="preserve">Янтиковского сельского поселения  </w:t>
      </w:r>
    </w:p>
    <w:p>
      <w:pPr>
        <w:pStyle w:val="211"/>
        <w:spacing w:lineRule="auto" w:line="240" w:before="0" w:after="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211"/>
        <w:spacing w:lineRule="auto" w:line="240" w:before="0" w:after="0"/>
        <w:jc w:val="right"/>
        <w:rPr/>
      </w:pPr>
      <w:r>
        <w:rPr/>
        <w:t>от 01.11.2019 N 75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</w:t>
        <w:br/>
        <w:t>формирования перечня налоговых расходов  Янтиковского сельского поселения Яльчикского района Чувашской Республи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color w:val="000000"/>
        </w:rPr>
        <w:t xml:space="preserve">1.1. Настоящий Порядок определяет процедуру формирования перечня налоговых расходов Янтиковского сельского поселения Яльчикского района Чувашской Республики по налогам, установленным муниципальными правовыми актами Янтиковского сельского поселения Яльчикского района Чувашской Республики в пределах полномочий, отнесенных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11"/>
      <w:bookmarkEnd w:id="4"/>
      <w:r>
        <w:rPr>
          <w:color w:val="000000"/>
        </w:rPr>
        <w:t>1.2. Для целей настоящего Порядка используются следующие понятия и термины:</w:t>
      </w:r>
      <w:bookmarkStart w:id="5" w:name="sub_12"/>
      <w:bookmarkEnd w:id="5"/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налоговые расходы Янтиковского сельского поселения Яльчикского района Чувашской Республики </w:t>
      </w:r>
      <w:r>
        <w:rPr>
          <w:color w:val="000000"/>
        </w:rPr>
        <w:t>- выпадающие доходы бюджета Янтиковского сельского поселения Яльчикского района Чувашской Республики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Янтиковского сельского поселения Яльчикского района Чувашской Республики и их структурных элементов и (или) целями социально-экономического развития Янтиковского сельского поселения Яльчикского района Чувашской Республики, не относящимися к муниципальным  программам Янтиковского сельского поселения Яльчик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куратор налоговых расходов Янтиковского сельского поселения Яльчикского района Чувашской Республики (далее - куратор налоговых расходов)</w:t>
      </w:r>
      <w:r>
        <w:rPr>
          <w:color w:val="000000"/>
        </w:rPr>
        <w:t xml:space="preserve"> – администрация Янтиковского сельского поселения Яльчикского района Чувашской Республики (далее — администрация сельского поселения), ответственная за достижение соответствующих налоговому расходу Янтиковского сельского поселения Яльчикского района Чувашской Республики целей муниципальной программы Янтиковского сельского поселения Яльчикского района Чувашской Республики и ее структурных элементов и (или) целей социально-экономического развития Янтиковского сельского поселения Яльчикского района Чувашской Республики , не относящихся к муниципальным программам Янтиковского сельского поселения Яльчик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перечень налоговых расходов Янтиковского сельского поселения Яльчикского района Чувашской Республики </w:t>
      </w:r>
      <w:r>
        <w:rPr>
          <w:color w:val="000000"/>
        </w:rPr>
        <w:t>- документ, содержащий сведения о распределении налоговых расходов Янтиковского сельского поселения Яльчикского района Чувашской Республики в соответствии с целями муниципальных программ Янтиковского сельского поселения Яльчикского района Чувашской Республики и их структурных элементов и (или) целями социально-экономического развития Янтиковского сельского поселения Яльчикского района Чувашской Республики, не относящимися к муниципальным программам Янтиковского сельского поселения Яльчикского района Чувашской Республики, а также о кураторах налоговых расходов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</w:rPr>
        <w:t xml:space="preserve">II. Формирование перечня налоговых расходов Янтиковского сельского поселения Яльчикского района Чувашской Республики </w:t>
      </w:r>
      <w:bookmarkStart w:id="6" w:name="sub_1002"/>
      <w:bookmarkEnd w:id="6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color w:val="000000"/>
        </w:rPr>
        <w:t xml:space="preserve">2.1. Проект перечня налоговых расходов Янтиковского сельского поселения Яльчикского района Чувашской Республики на очередной финансовый год и плановый период (далее - проект перечня налоговых расходов) формируется финансовым отделом администрации Яльчикского района Чувашской Республики (далее –финансовый отдел) ежегодно в срок до 1 ноября текущего года по форме согласно </w:t>
      </w:r>
      <w:hyperlink w:anchor="sub_11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8" w:name="sub_21"/>
      <w:bookmarkEnd w:id="8"/>
      <w:r>
        <w:rPr>
          <w:color w:val="000000"/>
        </w:rPr>
        <w:t>2.2. Администрация  сельского поселения в срок до 10 ноября текущего года рассматривает проект перечня налоговых расходов на предмет предлагаемого распределения налоговых расходов Янтиковского сельского поселения Яльчикского района Чувашской Республики в соответствии с целями муниципальных  программ Янтиковского сельского поселения Яльчикского района Чувашской Республики и их структурных элементов (с учетом мер регулирования в сфере реализации соответствующих муниципальных программ Янтиковского сельского поселения Яльчикского района Чувашской Республики) и (или) целями социально-экономического развития Янтиковского сельского поселения Яльчикского района Чувашской Республики, не относящимися к муниципальным программам Янтиковского сельского поселения Яльчикского района Чувашской Республики, и информирует финансовый отдел о согласовании проекта перечня налоговых расходов.</w:t>
      </w:r>
      <w:bookmarkStart w:id="9" w:name="sub_22"/>
      <w:bookmarkEnd w:id="9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несогласия с проектом перечня налоговых расходов администрация  сельского поселения  в срок, указанный в </w:t>
      </w:r>
      <w:hyperlink w:anchor="sub_22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Янтиковского сельского поселения Яльчикского района Чувашской Республики с указанием цели муниципальной программы Янтиковского сельского поселения Яльчикского района Чувашской Республики и ее структурных элементов и (или) целей социально-экономического развития Янтиковского сельского поселения Яльчикского района Чувашской Республики, не относящихся к муниципальным программам Янтиковского сельского поселения Яльчикского района Чувашской Республики 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w:anchor="sub_22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Янтиковского сельского поселения Яльчикского района Чувашской Республики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сельского поселения  до 20 ноября текущего года.</w:t>
      </w:r>
    </w:p>
    <w:p>
      <w:pPr>
        <w:pStyle w:val="Normal"/>
        <w:ind w:firstLine="720"/>
        <w:jc w:val="both"/>
        <w:rPr/>
      </w:pPr>
      <w:bookmarkStart w:id="10" w:name="sub_23"/>
      <w:bookmarkEnd w:id="10"/>
      <w:r>
        <w:rPr>
          <w:color w:val="000000"/>
        </w:rPr>
        <w:t xml:space="preserve">2.3. После завершения процедур, указанных в </w:t>
      </w:r>
      <w:hyperlink w:anchor="sub_22">
        <w:r>
          <w:rPr>
            <w:rStyle w:val="InternetLink"/>
            <w:color w:val="000000"/>
          </w:rPr>
          <w:t>пункте 2.2</w:t>
        </w:r>
      </w:hyperlink>
      <w:r>
        <w:rPr>
          <w:color w:val="000000"/>
        </w:rPr>
        <w:t xml:space="preserve"> настоящего Порядка, перечень налоговых расходов Янтиковского сельского поселения Яльчикского района Чувашской Республики считается сформированным и размещается на официальном сайте Яльчикского района Чувашской Республики на Портале органов власти Чувашской Республики в информационно-телекоммуникационной сети «Интернет» в срок до 1 декабря текущего года.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>
          <w:color w:val="000000"/>
        </w:rPr>
        <w:t>2.4. В случае изменения в текущем году состава налоговых расходов Янтиковского сельского поселения Яльчикского района Чувашской Республики, внесения изменений в перечень муниципальных программ Янтиковского сельского поселения Яльчикского района Чувашской Республики и их структурных элементов, в связи с которыми возникает необходимость внесения изменений в перечень налоговых расходов Янтиковского сельского поселения Яльчикского района Чувашской Республики, администрация  сельского поселения  в срок не позднее 10 рабочих дней со дня внесения соответствующих изменений направляет в финансовый отдел информацию для уточнения перечня налоговых расходов Янтиковского сельского поселения Яльчикского района Чувашской Республики. Финансовый отдел вносит соответствующие изменения в перечень налоговых расходов Янтиковского сельского поселения Яльчикского района Чувашской Республики и размещает его на официальном сайте Яльчикского района Чувашской Республики на Портале органов власти Чувашской Республики в информационно-телекоммуникационной сети «Интернет» в течение 10 рабочих дней со дня получения указанной информации.</w:t>
      </w:r>
      <w:bookmarkStart w:id="12" w:name="sub_24"/>
      <w:bookmarkEnd w:id="12"/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14" w:firstLine="720"/>
        <w:rPr/>
      </w:pPr>
      <w:r>
        <w:rPr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bCs/>
          <w:color w:val="000000"/>
        </w:rPr>
        <w:t xml:space="preserve"> формирования</w:t>
        <w:br/>
        <w:t>перечня налоговых расходов</w:t>
        <w:br/>
      </w:r>
      <w:r>
        <w:rPr>
          <w:color w:val="000000"/>
        </w:rPr>
        <w:t>Янтиковского сельского поселения Яльчикского района Чувашской Республики</w:t>
      </w:r>
    </w:p>
    <w:p>
      <w:pPr>
        <w:pStyle w:val="Normal"/>
        <w:ind w:left="92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</w:t>
        <w:br/>
        <w:t>налоговых расходов Янтиковского сельского поселения Яльчикского района Чувашской Республики на очередной финансовый год и плановый период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16"/>
        <w:gridCol w:w="1416"/>
        <w:gridCol w:w="1244"/>
        <w:gridCol w:w="1365"/>
        <w:gridCol w:w="1305"/>
        <w:gridCol w:w="1275"/>
        <w:gridCol w:w="2010"/>
        <w:gridCol w:w="2011"/>
        <w:gridCol w:w="9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  правовым актом   Янтиков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 Янтиков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правовой акт Янтиковского сельского поселения Яльчик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я получателей налоговых льгот, освобождений и иных налоговых преференций по налогам, установленных  муниципальным правовым актом  Янтиковского сельского поселения Яльчикского района Чуваш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 Янтиковского сельского поселения Яльчикского район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начала действия предоставленного муниципальным правовым актом Янтиковского сельского поселения Яльчик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 Янтиковского сельского поселения Яльчикского района Чувашской Республ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Янтиковского сельского поселения Яльчикского района Чувашской Республики, наименование муниципальных правовых актов Янтиковского сельского поселения Яльчикского района Чувашской Республики, определяющих цели социально-экономического развития Янтиковского сельского поселения Яльчикского района Чувашской Республики, не относящиеся к муниципальным программам  Янтиковского сельского поселения Яльчикского района Чувашской Республ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(индикатор) достижения целей муниципальных программ Янтиковского сельского поселения Яльчикского района Чувашской Республики и (или) целей социально-экономического развития Янтиковского сельского поселения Яльчикского района Чувашской Республики, не относящихся к муниципальным программам Янтиковского сельского поселения Яльчикского район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атор налогового расхода 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next w:val="Style17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ter</dc:creator>
  <dc:description/>
  <cp:keywords/>
  <dc:language>en-US</dc:language>
  <cp:lastModifiedBy>Пользователь</cp:lastModifiedBy>
  <cp:lastPrinted>2019-11-07T09:36:00Z</cp:lastPrinted>
  <dcterms:modified xsi:type="dcterms:W3CDTF">2019-11-07T06:37:00Z</dcterms:modified>
  <cp:revision>4</cp:revision>
  <dc:subject/>
  <dc:title>Чёваш Республикинчи</dc:title>
</cp:coreProperties>
</file>