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eastAsia="Arial Cyr Chv FVI" w:cs="Arial Cyr Chv FVI"/>
        </w:rPr>
      </w:pPr>
      <w:r>
        <w:rPr>
          <w:rFonts w:eastAsia="Arial Cyr Chv FVI" w:cs="Arial Cyr Chv FVI" w:ascii="Arial Cyr Chv FVI" w:hAnsi="Arial Cyr Chv FVI"/>
        </w:rPr>
        <w:t xml:space="preserve"> </w:t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477"/>
        <w:gridCol w:w="3807"/>
      </w:tblGrid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ё Пёла Тимеш</w:t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6"/>
                <w:szCs w:val="26"/>
              </w:rPr>
              <w:t xml:space="preserve">ял тёрёх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оябр.н 01-м.ш. №74</w:t>
            </w:r>
            <w:r>
              <w:rPr>
                <w:rFonts w:cs="Arial Cyr Chuv" w:ascii="Arial Cyr Chuv" w:hAnsi="Arial Cyr Chuv"/>
                <w:color w:val="FFFFFF"/>
                <w:sz w:val="26"/>
                <w:szCs w:val="26"/>
              </w:rPr>
              <w:t xml:space="preserve"> 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 Пёла Тиме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5620" cy="581025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1»  ноября  2019 г. №74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Янтиковского сельского поселения Яльчикского района Чувашской Республики на 2020 год и на плановый период 2021-2024 годов и проекте бюджета Янтиковского сельского поселения Яльчикского района Чувашской Республики на 2020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1 и 2022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Янтиковского сельского поселения Яльчикского района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Янтиковского сельского поселения Яльчикского района «О прогнозе социально-экономического развития Янтиков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0 год и на плановый период 2021-2024 годов</w:t>
      </w:r>
      <w:r>
        <w:rPr>
          <w:sz w:val="28"/>
          <w:szCs w:val="28"/>
        </w:rPr>
        <w:t>» и «О бюджете Янтиковского сельского поселения Яльчикского района Чувашской Республики на 2020 год</w:t>
      </w:r>
      <w:r>
        <w:rPr>
          <w:color w:val="000000"/>
          <w:sz w:val="28"/>
          <w:szCs w:val="28"/>
        </w:rPr>
        <w:t xml:space="preserve"> и на плановый период 2021 и 2022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Янтиков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Янтиков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год и на плановый период 2021-2024 годов</w:t>
      </w:r>
      <w:r>
        <w:rPr>
          <w:rFonts w:cs="Times New Roman" w:ascii="Times New Roman" w:hAnsi="Times New Roman"/>
          <w:sz w:val="28"/>
          <w:szCs w:val="28"/>
        </w:rPr>
        <w:t>» и «О бюджете Янтиковского сельского поселения Яльчикского района Чувашской Республики на 2020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Янтиковского сельского поселения Яльчикского район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Янтиков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Янтиков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0 год и на плановый период 2021-2024 годов</w:t>
      </w:r>
      <w:r>
        <w:rPr>
          <w:sz w:val="28"/>
          <w:szCs w:val="28"/>
        </w:rPr>
        <w:t xml:space="preserve">» Павлову М.Н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Янтиковского сельского поселения Яльчикского района Чувашской Республики на 2020 год</w:t>
      </w:r>
      <w:r>
        <w:rPr>
          <w:color w:val="000000"/>
          <w:sz w:val="28"/>
          <w:szCs w:val="28"/>
        </w:rPr>
        <w:t xml:space="preserve"> и на плановый период 2021 и 2022 годов</w:t>
      </w:r>
      <w:r>
        <w:rPr>
          <w:sz w:val="28"/>
          <w:szCs w:val="28"/>
        </w:rPr>
        <w:t xml:space="preserve">» Теллину И.Н.,  начальника финансового отдела администрации Яльчикского района.     </w:t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Врио 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Яльчикского района                                              О.М.Тихоно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2:00Z</dcterms:created>
  <dc:creator>Master</dc:creator>
  <dc:description/>
  <cp:keywords/>
  <dc:language>en-US</dc:language>
  <cp:lastModifiedBy>Пользователь</cp:lastModifiedBy>
  <cp:lastPrinted>1995-11-21T17:41:00Z</cp:lastPrinted>
  <dcterms:modified xsi:type="dcterms:W3CDTF">2019-10-31T11:22:00Z</dcterms:modified>
  <cp:revision>2</cp:revision>
  <dc:subject/>
  <dc:title>Чёваш Республикинчи</dc:title>
</cp:coreProperties>
</file>