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28.12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</w:tblGrid>
      <w:tr>
        <w:trPr>
          <w:trHeight w:val="288" w:hRule="atLeast"/>
        </w:trPr>
        <w:tc>
          <w:tcPr>
            <w:tcW w:w="6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Чуманкасинского сельского поселения Моргаушского района Чувашской Республики от 20.12.2017г. № 81 «Об утверждении предельной численности и фонда оплаты труда на 2018 год и плановый период 2019 и 2020 годов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/>
      </w:pPr>
      <w:r>
        <w:rPr>
          <w:sz w:val="22"/>
          <w:szCs w:val="22"/>
        </w:rPr>
        <w:t>В соответствии с решением Собрания депутатов Чуманкасинского сельского поселения Моргушского района Чувашской Республики от   20.06.2018г. № С- 36/1   «О внесении изменений в решение Собрания депутатов Чуманкасинского сельского поселения Моргаушского района Чувашской Республики от 12.12.2017г. № С-29/1 «О бюджете Чуманкасинского сельского поселения Моргаушского района Чувашской Республики на 2018 год и плановый период 2019 и 2020 годов», администрация Чуманкасинского сельского поселения Моргаушского района Чувашской Республики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Внести в постановление администрации Чуманкасинского сельского поселения Моргаушского района Чувашской Республики от 20.12.2017г. № 81 «Об утверждении предельной численности и фонда оплаты труда на 2018 год и плановый период 2019 и 2020 годов» (далее – постановление) следующее измен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283"/>
        <w:rPr/>
      </w:pPr>
      <w:r>
        <w:rPr>
          <w:sz w:val="22"/>
          <w:szCs w:val="22"/>
        </w:rPr>
        <w:t xml:space="preserve">«Приложение 1 к постановлению администрации Чуманкасинского сельского поселения Моргаушского района Чувашской Республики от 20.12.2017 г. № 81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предельной численности и фонда оплаты труда на 2018 год и плановый период 2019 и 2020 годов»</w:t>
      </w:r>
    </w:p>
    <w:p>
      <w:pPr>
        <w:pStyle w:val="Normal"/>
        <w:ind w:left="6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ельная численность и фонд оплаты тру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ботников администрации Чуманкасин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Чуманкасин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»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Глава Чуманкасинского сельского поселения                                                       Н.В. Белов        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777</cp:lastModifiedBy>
  <cp:lastPrinted>2018-12-29T09:53:00Z</cp:lastPrinted>
  <dcterms:modified xsi:type="dcterms:W3CDTF">2018-12-29T07:41:00Z</dcterms:modified>
  <cp:revision>59</cp:revision>
  <dc:subject/>
  <dc:title/>
</cp:coreProperties>
</file>