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1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60103:105, площадью 5400 кв.м. ранее имевший адрес: Чувашская Республика, Моргаушский район, с/пос. Чуманкасинское, д.Изедеркино, ул.Емельянова, дом 22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12-11T12:25:00Z</dcterms:modified>
  <cp:revision>39</cp:revision>
  <dc:subject/>
  <dc:title/>
</cp:coreProperties>
</file>