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10.12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555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 определении местоположе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-360" w:firstLine="540"/>
        <w:jc w:val="both"/>
        <w:rPr>
          <w:b/>
          <w:b/>
        </w:rPr>
      </w:pPr>
      <w:r>
        <w:rPr/>
        <w:t xml:space="preserve">В соответствии с  законом Чувашской Республики от 19.12.1997 года №28 «Об административном территориальном устройстве Чувашской Республики», ст. 17 Федерального закона от 06.10.2003г. №131-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Чуманкас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пределить местоположение земельного участка с кадастровым номером 21:17:260101:66, площадью 6000 кв.м. ранее имевший адрес: Чувашская Республика, Моргаушский район, с/пос. Чуманкасинское, д.Изедеркино, ул. 30 лет Победы, дом 7 на местоположение: Чувашская Республика, Моргаушский район, Чуманкасин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вступает в силу с момента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Н.В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8-05-17T14:47:00Z</cp:lastPrinted>
  <dcterms:modified xsi:type="dcterms:W3CDTF">2018-12-10T07:26:00Z</dcterms:modified>
  <cp:revision>38</cp:revision>
  <dc:subject/>
  <dc:title/>
</cp:coreProperties>
</file>