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е администрации Чуманкасинского сельского поселения Моргаушского района Чувашской Республики от 22.04.2019 №21 </w:t>
      </w:r>
      <w:r>
        <w:rPr/>
        <w:t>«</w:t>
      </w:r>
      <w:r>
        <w:rPr>
          <w:b/>
          <w:bCs/>
        </w:rPr>
        <w:t>Об установлении особого противопожарного режима  на территории Чуманкасинского сельского поселения Моргаушского района Чувашской Республики на весенне-летний период 2019 год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связи со стабилизацией пожарной обстановки, снижением опасности возникновения природных пожаров на территории Чувашской Республики и на основании постановле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инета Министров Чувашской Республики от 25.09.2019г. №392 «Об отмене особого противопожарного режима на территории Чувашской Республики», </w:t>
      </w:r>
      <w:r>
        <w:rPr>
          <w:rFonts w:cs="Times New Roman" w:ascii="Times New Roman" w:hAnsi="Times New Roman"/>
          <w:sz w:val="24"/>
          <w:szCs w:val="24"/>
        </w:rPr>
        <w:t>администрация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Чуманкасинского сельского поселения Моргаушского района Чувашской Республики от 22.04.2019г. №21 «Об установлении особого противопожарного режима  на территории Чуманкасинского сельского поселения Моргаушского района Чувашской Республики на весенне-летний период 2019 года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уманкасинского сельского поселения                                                 Н.В.Б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Чуманкасы</cp:lastModifiedBy>
  <cp:lastPrinted>2019-10-21T08:57:00Z</cp:lastPrinted>
  <dcterms:modified xsi:type="dcterms:W3CDTF">2019-11-06T05:52:00Z</dcterms:modified>
  <cp:revision>39</cp:revision>
  <dc:subject/>
  <dc:title/>
</cp:coreProperties>
</file>