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0"/>
        <w:gridCol w:w="4218"/>
      </w:tblGrid>
      <w:tr>
        <w:trPr/>
        <w:tc>
          <w:tcPr>
            <w:tcW w:w="457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МАНКАСИНСКОГ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ind w:left="6120"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ротиводействию коррупции в  Чуманкасинском сельском поселении Моргаушского района Чувашской Республики на 2019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пунктом 10 Указа Президента Российской Федерации от 01.04.2016 N 147 "О национальном плане противодействия коррупции на 2016 - 2017 годы" и в целях создания эффективных условий для недопущения коррупции в Чуманкасинском сельском поселении Моргаушского района Чувашской Республики, ее влияния на деятельность органа местного самоуправления Чуманкасинского сельского поселения Моргаушского района Чувашской Республики, обеспечения законных прав и интересов граждан и организаций, администрация Чуманкасинского сельского поселения Моргаушского района Чувашской Республики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Чуманкасин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-2020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Н.В.Бел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   постановлением администрации Чуманкасинского сельского поселения Моргаушского района  Чувашской Республики от 01.02.2019 г.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уманкасинском сельском поселении Моргаушского района Чувашской Республики на 2019-2020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1"/>
        <w:gridCol w:w="4841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механизмов урегулирования конфликтов интересов,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я муниципальными служащими ограничений, запретов и принципов служебного повед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Чуманкасинском сельском поселении Моргаушского района Чувашской Республики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рган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</w:t>
              <w:br/>
              <w:t xml:space="preserve">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существляющие полномочия представителя нанимателя (работодателя)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администрации Чуманкасин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ежведомственного электронного взаимодейств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, специалист администрации, уполномоченный на осуществление муниципальных закупок в Чуманкасинском сельском поселении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/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гаушского района Чувашской Республик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</w:rPr>
              <w:t xml:space="preserve">  </w:t>
            </w:r>
            <w:r>
              <w:rPr/>
              <w:t>Чуманкасинском сельском поселении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заимодействие администрации Чуманкасин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змещения на официальном Интернет-сайте администрации Чуманкасин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Чуманкасин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Чуманкасин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Чуманкасин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Чуманкасин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/>
            </w:pPr>
            <w:r>
              <w:rPr/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Мероприятия администрации Чуманкасинского сельского поселения Моргаушского район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представления администрацией Чуманкасин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 (по согласованию),  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6.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нутреннего финансового аудита в 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местного бюджета Чуманкасин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7-12-18T10:48:00Z</cp:lastPrinted>
  <dcterms:modified xsi:type="dcterms:W3CDTF">2019-02-15T05:53:00Z</dcterms:modified>
  <cp:revision>44</cp:revision>
  <dc:subject/>
  <dc:title/>
</cp:coreProperties>
</file>