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Одарки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right="3990" w:hanging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5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5"/>
          <w:lang w:eastAsia="zxx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2655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О муниципальной программе  Чуманкасинского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b/>
              </w:rPr>
              <w:t xml:space="preserve">«Военно-патриотическое воспитание несовершеннолетних и молодежи в Чуманкасинском сельском поселении </w:t>
            </w:r>
            <w:r>
              <w:rPr>
                <w:rFonts w:eastAsia="Arial Unicode MS" w:cs="Times New Roman" w:ascii="Times New Roman" w:hAnsi="Times New Roman"/>
                <w:b/>
              </w:rPr>
              <w:t>Моргаушского района Чувашской Республики</w:t>
            </w:r>
            <w:r>
              <w:rPr>
                <w:rFonts w:cs="Times New Roman" w:ascii="Times New Roman" w:hAnsi="Times New Roman"/>
                <w:b/>
              </w:rPr>
              <w:t>» на 2019-2022 год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30.12.2015г. № 1493 «О государственной программе «Патриотическое воспитание граждан РФ на 2016-2020 годы», Федеральным законом от 28.03.1998 г. № 53-ФЗ «О воинской обязанности и военной службе», Федеральным законом от 06.10.2003 г. №131-ФЗ «Об общих принципах организации местного самоуправления в Российской Федерации», администрация Чуманкасинского  сельского поселения 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Военно-патриотическое воспитание несовершеннолетних и молодежи Чуманкасинского сельского поселения Моргаушского района Чувашской Республики» на 2019 – 2022 годы согласно приложению. </w:t>
      </w:r>
    </w:p>
    <w:p>
      <w:pPr>
        <w:pStyle w:val="Normal"/>
        <w:spacing w:lineRule="auto" w:line="240" w:before="0" w:after="0"/>
        <w:ind w:left="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Глава Чуманкасинского сельского поселения                                                 Н.В. Бе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432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350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м администрации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от 01.08.2019г. № 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(приложение №1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оенно-патриотическое воспитание несовершеннолетних и молоде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Чуманкасинского сельского поселения Моргаушского район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» на 2019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10"/>
        <w:gridCol w:w="6955"/>
      </w:tblGrid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 и разработчик муниципальной программы 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Чуманкасинского  сельского поселения Моргаушского района Чувашской Республики (далее – Администрация Чуманкасинского сельского поселения)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, дома культуры и библиотеки, расположенные на территории Чуманкасинского сельского поселения (по согласованию)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разработки 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4.12.2015  №1493  «О государственной программе «Патриотическое воспитание граждан РФ на 2016-2020 год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8.03.1998 №53-ФЗ «О воинской обязанности и во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  развитие и совершенствование систем патриотического воспитания   и допризывной подготовки молодёжи   к военной службе,     направленных на формирование у населения высокого патриотического сознания, готовности к   выполнению конституционных обязанностей, способности к   позитивному изменению социальной   среды, развитию и укреплению общества и государства.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2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и источники финансирования 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осуществляется без использования средств бюджета Чуманкасин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ечный результат программы должен стать сохранение традиций военно-патриотического воспитания в Чуманкасинском  сельском  поселении Моргаушского района Чувашской Республ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I. Приоритеты политики в сфере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ализации  Муниципальной программы, цели, задачи, описание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</w:rPr>
        <w:t>сроков и этапов реализации 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важнейших направлений патриотического воспитания молодёжи явля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альнейшее развитие, совершенствование и укрепление системы допризывной подготовки молодежи Чуманкасинского сельского поселения, к военной служб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тсутствие преемственности программ физического воспитания в учреждениях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достаточное развитие военно-прикладных вид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ают оставаться проблемы занятости молодежи в свободное время, различные асоциальные проявления среди молодеж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Для достижения целей в рамках реализации Муниципальной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вышение уровня военно-патриотического воспитания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оспитание у подростков моральных и психологических качеств патриота и защитника Род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муниципальной программы 2019 – 2022 годы</w:t>
      </w:r>
    </w:p>
    <w:p>
      <w:pPr>
        <w:pStyle w:val="Normal"/>
        <w:spacing w:lineRule="auto" w:line="240" w:before="0" w:after="0"/>
        <w:ind w:left="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муниципальной программы позвол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нтроль за ее реализ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Контроль за реализацией мероприятий Программы осуществляет администрация Чуманкасин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форм контроля предусматрива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ое отслеживание хода реализации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рректировку мероприятий Программ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выполнения мероприятий Программы финансовыми и другими ресурс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к муниципальной программе «Военно-патриотическое воспитание несовершеннолетних и молодежи Чуманкасинского сельского поселения Моргаушского района  Чувашской Республики»  на 2019-2022 г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оенно-патриотическое воспитание несовершеннолетних и молоде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Чуманкасинского сельского поселения Моргаушского района 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»  на 2019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стреч молодежи допризывного возраста  с участникам ВОВ,  и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уманкас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м воинской славы России, государственным праздникам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уманкас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треч молодёжи   допризывного возраста и участников   боевых действий в Афганистане   и Чечен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уманкас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Дня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ргаушского района (по согласованию), Администрация Чуманкас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ед, лекций, семинаров и других мероприятий на тему «Государственная символика России 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отражающих боевые и трудовые заслуги жителей сельского поселения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ерховых чуваше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памятников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уманкас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ищно-бытовых условия участников ВОВ,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Чуманкасинского сельского поселения и отдел социальной защиты населения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5"/>
      <w:szCs w:val="25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6:00Z</dcterms:created>
  <dc:creator>Пользователь</dc:creator>
  <dc:description/>
  <cp:keywords/>
  <dc:language>en-US</dc:language>
  <cp:lastModifiedBy>Чуманкасы</cp:lastModifiedBy>
  <cp:lastPrinted>2019-08-02T08:16:00Z</cp:lastPrinted>
  <dcterms:modified xsi:type="dcterms:W3CDTF">2019-08-02T05:17:00Z</dcterms:modified>
  <cp:revision>17</cp:revision>
  <dc:subject/>
  <dc:title>ПРОЕКТ</dc:title>
</cp:coreProperties>
</file>