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695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25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УМАНКАС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1.03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Одаркино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left="-175" w:firstLine="175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МАНКАССИ ЯЛ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1.03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9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Отарккă  ялĕ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</w:tblGrid>
      <w:tr>
        <w:trPr>
          <w:trHeight w:val="1023" w:hRule="atLeast"/>
        </w:trPr>
        <w:tc>
          <w:tcPr>
            <w:tcW w:w="5654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рганизации противопожарного водоснабжения на территории Чуманкасинского сельского поселения Моргаушского района Чувашской Республик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,  от 06.12.2003 № 131-ФЗ «Об общих принципах местного самоуправления в Российской Федерации», Законом Чувашской Республики от 25.11.2005 № 47 «О пожарной безопасности в Чувашской Республике», в целях организации очистки от снега и наледи пожарных гидрантов и подъездов к ним в границах Чуманкасинского сельского поселения    Моргаушского район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еречень противопожарных водоисточников (водоемы, гидранты), расположенных на территории Чуманкасинского сельского поселения (приложение №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 перечень объектов, на которых (в случае возникновения аварийных ситуаций с полным прекращением подачи воды водопроводной сети) возможна заправка водой подразделениями пожарной охраны на территории Чуманкасинского сельского поселения (приложение № 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Чуманкасинского сельского поселения                                            Н.В. Белов                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354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1895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   постановлением администрации Чуманкасинского сельского поселения Моргаушского района  Чувашской Республики от 21.03.2019 г. № 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ложение №1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4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Style13"/>
        <w:spacing w:before="0" w:after="0"/>
        <w:ind w:firstLine="540"/>
        <w:jc w:val="center"/>
        <w:rPr>
          <w:b/>
          <w:b/>
        </w:rPr>
      </w:pPr>
      <w:r>
        <w:rPr>
          <w:b/>
        </w:rPr>
        <w:t>противопожарных водоисточников, расположенных на территории  Чуманкасинского сельского поселения</w:t>
      </w:r>
    </w:p>
    <w:p>
      <w:pPr>
        <w:pStyle w:val="Style13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0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520"/>
        <w:gridCol w:w="2602"/>
      </w:tblGrid>
      <w:tr>
        <w:trPr>
          <w:trHeight w:val="8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№№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п/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есто расположения пожарного водоем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бъем водоем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.Одаркино (ул.Садовая в 250 м. от МБДОУ детский сад №13 «Малыш»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уд на 1800 куб.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.Карманкасы (между ул.Озерная и ул.А.Кузьмина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уд на 20000 куб.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.Изедеркино  (между ул.30 лет Победы, Емельянова и Братьев Алексеевых 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лотина на 20000 куб.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 xml:space="preserve">д.Соля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Пруд  на 15000 куб.м.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.Чуманкас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уд  на 100000 куб. 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.Шербаш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уд на 10000 куб.м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7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. Ягаткино (ул.Ф.Тимофеева между домами №58 и №1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уд на 1500 куб.м</w:t>
            </w:r>
          </w:p>
        </w:tc>
      </w:tr>
    </w:tbl>
    <w:p>
      <w:pPr>
        <w:pStyle w:val="Style13"/>
        <w:ind w:firstLine="540"/>
        <w:jc w:val="right"/>
        <w:rPr/>
      </w:pPr>
      <w:r>
        <w:rPr/>
        <w:t xml:space="preserve">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   постановлением администрации Чуманкасинского сельского поселения Моргаушского района  Чувашской Республики от 21.03.2019 г. №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ложение №2)</w:t>
            </w:r>
          </w:p>
        </w:tc>
      </w:tr>
    </w:tbl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5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3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40"/>
        <w:jc w:val="center"/>
        <w:rPr>
          <w:b/>
          <w:b/>
        </w:rPr>
      </w:pPr>
      <w:r>
        <w:rPr>
          <w:b/>
        </w:rPr>
        <w:t xml:space="preserve">Объектов, на которых (в случае возникновения </w:t>
      </w:r>
    </w:p>
    <w:p>
      <w:pPr>
        <w:pStyle w:val="Style13"/>
        <w:spacing w:before="0" w:after="0"/>
        <w:ind w:firstLine="540"/>
        <w:jc w:val="center"/>
        <w:rPr/>
      </w:pPr>
      <w:r>
        <w:rPr>
          <w:b/>
        </w:rPr>
        <w:t xml:space="preserve">аварийных ситуаций с полным прекращением подачи воды в водопроводной сети)  возможна заправка водой из резервуара подразделениям пожарной охран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286"/>
        <w:gridCol w:w="1856"/>
        <w:gridCol w:w="1536"/>
      </w:tblGrid>
      <w:tr>
        <w:trPr>
          <w:trHeight w:val="6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, адрес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В и объе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>
          <w:trHeight w:val="31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Изедеркино,ул.30 лет Победы, д.57 территория СХПК им.Чкало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к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eastAsia="Times New Roman" w:cs="Arial"/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000080"/>
    </w:rPr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18:00Z</dcterms:created>
  <dc:creator>Customer</dc:creator>
  <dc:description/>
  <cp:keywords/>
  <dc:language>en-US</dc:language>
  <cp:lastModifiedBy>777</cp:lastModifiedBy>
  <cp:lastPrinted>2019-03-29T09:26:00Z</cp:lastPrinted>
  <dcterms:modified xsi:type="dcterms:W3CDTF">2019-03-29T06:34:00Z</dcterms:modified>
  <cp:revision>52</cp:revision>
  <dc:subject/>
  <dc:title>Чăваш Республики Муркаш районĕн</dc:title>
</cp:coreProperties>
</file>